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Nº 009/2022, DE 7 DE DEZEMBRO DE 2022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rFonts w:cs="Arial" w:ascii="Arial" w:hAnsi="Arial"/>
        </w:rPr>
        <w:t>ALTERA O ANEXO I DA RESOLUÇÃO Nº 006/2018, DE 11 DE SETEMBRO DE 2018 E DÁ OUTRAS PROVIDÊNCIAS.</w:t>
      </w:r>
    </w:p>
    <w:p>
      <w:pPr>
        <w:pStyle w:val="Normal"/>
        <w:spacing w:lineRule="auto" w:line="276"/>
        <w:ind w:left="38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A Mesa Diretora da Câmara Municipal dos Vereadores do Município de Campo Erê, Estado de Santa Catarina, </w:t>
      </w:r>
      <w:r>
        <w:rPr>
          <w:rFonts w:cs="Arial" w:ascii="Arial" w:hAnsi="Arial"/>
          <w:u w:val="single"/>
        </w:rPr>
        <w:t>F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 xml:space="preserve">saber a todos os habitantes do Município, que o Plenário </w:t>
      </w:r>
      <w:r>
        <w:rPr>
          <w:rFonts w:cs="Arial" w:ascii="Arial" w:hAnsi="Arial"/>
          <w:u w:val="single"/>
        </w:rPr>
        <w:t>APROVO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>o seguint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Art. 1º</w:t>
      </w:r>
      <w:r>
        <w:rPr>
          <w:rFonts w:cs="Arial" w:ascii="Arial" w:hAnsi="Arial"/>
          <w:b w:val="false"/>
        </w:rPr>
        <w:t xml:space="preserve"> - O Anexo I da Resolução nº 006/2018, de 11 de setembro de 2018 passa a vigorar com a seguinte redação: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EXO I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s valores fixados para diária serão os seguintes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307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ÂMARA MUNICIPAL DE CAMPO ERÊ/S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ABELA DE DIÁRIA INTEGRAL DE VIAGEN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XERCÍCIO: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ATA____/_______/____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apital Feder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</w:rPr>
              <w:t>R$ 830,00 (oitocentos e trinta reais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apital de Estad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</w:rPr>
              <w:t>R$ 560,00 (quinhentos e sessenta reais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idades com distancia superior a 100KM do Municípi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$ 318,03 (trezentos e dezoito reais e três centavos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idades com distancia inferior a 100KM do Municípi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$ 212,02 (duzentos e doze reais e dois centavos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Art. 2º -</w:t>
      </w:r>
      <w:r>
        <w:rPr>
          <w:rFonts w:cs="Arial" w:ascii="Arial" w:hAnsi="Arial"/>
          <w:b w:val="false"/>
        </w:rPr>
        <w:t xml:space="preserve"> Demais disposições permanecem inalterad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Art. 3º -</w:t>
      </w:r>
      <w:r>
        <w:rPr>
          <w:rFonts w:cs="Arial" w:ascii="Arial" w:hAnsi="Arial"/>
          <w:b w:val="false"/>
        </w:rPr>
        <w:t xml:space="preserve"> Revogadas as disposições em contrário, esta Resolução entra em vigor em 1º de janeiro de 2023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 w:val="false"/>
        </w:rPr>
        <w:t>Câmara Municipal de Vereadores do Município de Campo Erê, Estado de Santa Catarina, 7 de dezembro de 2022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GISTRE-SE E PUBLIQUE-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EVERSON DE JESUS DOS SANTOS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idente da Câmara Municipal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ADO E PUBLICADO EM DATA SUP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LMAR BOMBIERI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º Secretário da Mesa Diretora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" w:top="2245" w:footer="967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27:00Z</dcterms:created>
  <dc:creator>Cämara Mun. de Vereadores</dc:creator>
  <dc:description/>
  <cp:keywords/>
  <dc:language>en-US</dc:language>
  <cp:lastModifiedBy>Alan</cp:lastModifiedBy>
  <cp:lastPrinted>2022-12-07T10:27:00Z</cp:lastPrinted>
  <dcterms:modified xsi:type="dcterms:W3CDTF">2022-12-07T13:27:00Z</dcterms:modified>
  <cp:revision>26</cp:revision>
  <dc:subject/>
  <dc:title>Exª</dc:title>
</cp:coreProperties>
</file>