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UÇÃO Nº 006/2022, DE 10 DE AGOSTO DE 2022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REGULAMENTA A UTILIZAÇÃO DO VEÍCULO OFICIAL DA CÂMARA MUNICIPAL DE VEREADORES DE CAMPO ERÊ – ESTADO DE SANTA CATARINA DÁ OUTRAS PROVIDÊNCIAS.</w:t>
      </w:r>
    </w:p>
    <w:p>
      <w:pPr>
        <w:pStyle w:val="Normal"/>
        <w:ind w:left="396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IRETORA DA CÂMARA MUNICIPAL DE VEREADORES DE CAMPO ERÊ</w:t>
      </w:r>
      <w:r>
        <w:rPr>
          <w:rFonts w:cs="Arial" w:ascii="Arial" w:hAnsi="Arial"/>
          <w:color w:val="000000"/>
        </w:rPr>
        <w:t xml:space="preserve">, Estado de Santa Catarina, no uso de suas atribuições Legais e Regimentais dispostas na Lei Orgânica Municipal e no Regimento Interno da Câmara Municipal de Campo Erê;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V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Art. 1.</w:t>
      </w:r>
      <w:r>
        <w:rPr>
          <w:rFonts w:cs="Arial" w:ascii="Arial" w:hAnsi="Arial"/>
          <w:b w:val="false"/>
          <w:bCs/>
        </w:rPr>
        <w:t xml:space="preserve"> O veículo oficial da Câmara Municipal de Campo Erê destina-se ao transporte dos agentes públicos do Poder Legislativo Municipal, dentro ou fora do município, quando no exercício de suas atribuições parlamentares, institucionais e funcionais de interesse do órgão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b w:val="false"/>
          <w:bCs/>
        </w:rPr>
        <w:t> </w:t>
      </w:r>
      <w:r>
        <w:rPr>
          <w:rFonts w:cs="Arial" w:ascii="Arial" w:hAnsi="Arial"/>
          <w:b w:val="false"/>
          <w:bCs/>
        </w:rPr>
        <w:br/>
        <w:t>§ 1º Para os fins desta Resolução, considera-se como agente público da Câmara Municipal de Campo Erê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)  Presidente da Câmara;</w:t>
        <w:br/>
        <w:t>b)  Demais membros da Mesa Diretora;</w:t>
        <w:br/>
        <w:t>c)  Demais Vereadores;</w:t>
        <w:br/>
        <w:t>d)  Servidores Públicos Efetivos;</w:t>
        <w:br/>
        <w:t xml:space="preserve">e)  Servidores Públicos Comissionados; </w:t>
        <w:br/>
        <w:t>§ 2º O veículo deverá ser caracterizado através de identificações laterais, constando “CÂMARA MUNICIPAL DE VEREADORES DE CAMPO ERÊ”, e o brasão do Município ou do Poder Legislativo.</w:t>
        <w:br/>
        <w:t> </w:t>
        <w:br/>
      </w:r>
    </w:p>
    <w:p>
      <w:pPr>
        <w:pStyle w:val="Normal"/>
        <w:spacing w:lineRule="auto" w:line="360"/>
        <w:ind w:left="70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§ 3º É vedada a utilização do veículo oficial em benefício particular ou de terceiros.</w:t>
        <w:br/>
        <w:t> </w:t>
        <w:br/>
        <w:t>§ 4º O veículo oficial não poderá ser dirigido por estagiários ou agentes públicos extern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rt. 2.</w:t>
      </w:r>
      <w:r>
        <w:rPr>
          <w:rFonts w:cs="Arial" w:ascii="Arial" w:hAnsi="Arial"/>
          <w:b w:val="false"/>
          <w:bCs/>
        </w:rPr>
        <w:t xml:space="preserve"> Será admitida a utilização do veículo exclusivamente para as seguintes finalidad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 – representação da Câmara de Vereadores em eventos oficiais, encontros, cursos, seminários, reuniões, assembleias e atividades afin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I – desempenho dos serviços administrativos da Câmara de Vereador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II – deslocamentos relacionados à atividade legisla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Art. 3.</w:t>
      </w:r>
      <w:r>
        <w:rPr>
          <w:rFonts w:cs="Arial" w:ascii="Arial" w:hAnsi="Arial"/>
          <w:b w:val="false"/>
          <w:bCs/>
        </w:rPr>
        <w:t xml:space="preserve"> No caso de utilização do veículo por parte dos servidores da Câmara de Vereadores, esta deverá ser precedida de autorização do Diretor Geral e guardar relação com as atividades descritas no artigo 2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  <w:b w:val="false"/>
          <w:bCs/>
        </w:rPr>
        <w:t xml:space="preserve"> A utilização do veículo pelos servidores independe de prévia solicitação por escr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Art. 4.</w:t>
      </w:r>
      <w:r>
        <w:rPr>
          <w:rFonts w:cs="Arial" w:ascii="Arial" w:hAnsi="Arial"/>
          <w:b w:val="false"/>
          <w:bCs/>
        </w:rPr>
        <w:t xml:space="preserve"> No caso de utilização do veículo por parte dos vereadores, esta deverá ser precedida de solicitação por escrito e autorização do Presidente da Câmara de Vereadores e guardar relação com as atividades descritas no artigo 2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Art. 5.</w:t>
      </w:r>
      <w:r>
        <w:rPr>
          <w:rFonts w:cs="Arial" w:ascii="Arial" w:hAnsi="Arial"/>
          <w:b w:val="false"/>
          <w:bCs/>
        </w:rPr>
        <w:t xml:space="preserve"> Independe da prévia solicitação e autorização a utilização do veículo pelo Presidente e pelo Diretor Geral da Câmara de Vere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Art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Cs/>
        </w:rPr>
        <w:t xml:space="preserve"> 6</w:t>
      </w:r>
      <w:r>
        <w:rPr>
          <w:rFonts w:cs="Arial" w:ascii="Arial" w:hAnsi="Arial"/>
          <w:b w:val="false"/>
          <w:bCs/>
        </w:rPr>
        <w:t xml:space="preserve">. A utilização do veículo deverá ser registrada no </w:t>
      </w:r>
      <w:r>
        <w:rPr>
          <w:rFonts w:cs="Arial" w:ascii="Arial" w:hAnsi="Arial"/>
          <w:b w:val="false"/>
        </w:rPr>
        <w:t>DIÁRIO DE BORDO DE VEÍCULO OFICIAL</w:t>
      </w:r>
      <w:r>
        <w:rPr>
          <w:rFonts w:cs="Arial" w:ascii="Arial" w:hAnsi="Arial"/>
          <w:b w:val="false"/>
          <w:bCs/>
        </w:rPr>
        <w:t xml:space="preserve">, contendo o destino, data de saída e retorno, quilometragem inicial,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uilometragem final, nome de todos os ocupantes do veículo, nome e assinatura do condutor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Art. 7.</w:t>
      </w:r>
      <w:r>
        <w:rPr>
          <w:rFonts w:cs="Arial" w:ascii="Arial" w:hAnsi="Arial"/>
          <w:b w:val="false"/>
        </w:rPr>
        <w:t xml:space="preserve"> A liberação do veículo oficial obedecerá à ordem cronológica dos requerimentos, salvo em caso de urgência devidamente comprovada, onde a preferência será dada a critério do Presidente da Câma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rt. 8.</w:t>
      </w:r>
      <w:r>
        <w:rPr>
          <w:rFonts w:cs="Arial" w:ascii="Arial" w:hAnsi="Arial"/>
          <w:b w:val="false"/>
        </w:rPr>
        <w:t> Se o horário de saída para viagem a outro município for inferior ao horário de início de expediente da Câmara Municipal, como por exemplo uma viagem com seu início durante a madrugada, o agente público poderá retirar o veículo no final do expediente do último dia útil anterior ao da viagem, ficando com o veículo sob sua guarda, desde que a residência esteja localizada no município de Campo Erê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rt. 9.</w:t>
      </w:r>
      <w:r>
        <w:rPr>
          <w:rFonts w:cs="Arial" w:ascii="Arial" w:hAnsi="Arial"/>
          <w:b w:val="false"/>
        </w:rPr>
        <w:t> Se o horário de retorno da viagem de outro município for fora do horário de expediente da Câmara, ou ainda recair em dias de finais de semana ou feriados, e assim não havendo a possibilidade da devolução do veículo, o agente público responsável, poderá ficar com o veículo sob sua guarda, até o início do primeiro dia útil subsequente, para devolvê-lo, observando que tal situação somente poderá ocorrer em situações excepcionais, desde que a residência esteja localizada no município de Campo Erê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rt. 10.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bCs/>
        </w:rPr>
        <w:t xml:space="preserve">Em deslocamentos dentro do município de Campo Erê, a retirada e a restituição do veículo deverá ocorrer </w:t>
      </w:r>
      <w:r>
        <w:rPr>
          <w:rFonts w:cs="Arial" w:ascii="Arial" w:hAnsi="Arial"/>
          <w:bCs/>
        </w:rPr>
        <w:t>dentro do horário expediente</w:t>
      </w:r>
      <w:r>
        <w:rPr>
          <w:rFonts w:cs="Arial" w:ascii="Arial" w:hAnsi="Arial"/>
          <w:b w:val="false"/>
          <w:bCs/>
        </w:rPr>
        <w:t xml:space="preserve"> da Câmara Municip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 w:val="false"/>
        </w:rPr>
        <w:t>Art. 11.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bCs/>
        </w:rPr>
        <w:t xml:space="preserve">Em caso de penalidades por infração de trânsito ou de ordem administrativa, a pessoa que </w:t>
      </w:r>
      <w:r>
        <w:rPr>
          <w:rFonts w:cs="Arial" w:ascii="Arial" w:hAnsi="Arial"/>
          <w:b w:val="false"/>
        </w:rPr>
        <w:t xml:space="preserve">efetuou a solicitação </w:t>
      </w:r>
      <w:r>
        <w:rPr>
          <w:rFonts w:cs="Arial" w:ascii="Arial" w:hAnsi="Arial"/>
          <w:b w:val="false"/>
          <w:bCs/>
        </w:rPr>
        <w:t xml:space="preserve">do veículo na data da autuação, de acordo com a anotação constante do livro próprio, será a responsável pelo pagamento do respectivo valor, na data de vencimento, desde que lhe seja previament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esentada a notificação correspondente e guia, observado o disposto no Art. 12 parágrafo únic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§ 1º.</w:t>
      </w:r>
      <w:r>
        <w:rPr>
          <w:rFonts w:cs="Arial" w:ascii="Arial" w:hAnsi="Arial"/>
          <w:b w:val="false"/>
          <w:bCs/>
        </w:rPr>
        <w:t xml:space="preserve"> Caso o servidor ou vereador não realize o pagamento na data do vencimento, poderá a Câmara proceder ao desconto do respectivo valor no vencimento ou subsídio, conforme o caso, do mês imediatamente subsequente</w:t>
      </w:r>
      <w:r>
        <w:rPr>
          <w:rFonts w:cs="Arial" w:ascii="Arial" w:hAnsi="Arial"/>
          <w:b w:val="false"/>
        </w:rPr>
        <w:t>, caso o agente público não pertença mais ao quadro da Câmara Municipal, serão dadas orientações para recolher o valor devido direto à fazenda municipal e caso não ocorra a situação será encaminhada à autoridade competente para tomada de medidas administrativas e/ou judici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§ 2º.</w:t>
      </w:r>
      <w:r>
        <w:rPr>
          <w:rFonts w:cs="Arial" w:ascii="Arial" w:hAnsi="Arial"/>
          <w:b w:val="false"/>
          <w:bCs/>
        </w:rPr>
        <w:t xml:space="preserve"> Caso a infração seja decorrente de fato ligado diretamente ao veículo ou a sua manutenção o usuário será eximido do pagamento da mul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rt. 12.</w:t>
      </w:r>
      <w:r>
        <w:rPr>
          <w:rFonts w:cs="Arial" w:ascii="Arial" w:hAnsi="Arial"/>
          <w:b w:val="false"/>
        </w:rPr>
        <w:t> A responsabilidade sobre quaisquer ações relacionadas ao uso do veículo será do agente público que efetuar a solicitação de u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arágrafo único</w:t>
      </w:r>
      <w:r>
        <w:rPr>
          <w:rFonts w:cs="Arial" w:ascii="Arial" w:hAnsi="Arial"/>
          <w:b w:val="false"/>
        </w:rPr>
        <w:t xml:space="preserve"> – Caso algum agente público, registrado como passageiro do veículo no ato de retirada do mesmo, precise assumir como motorista em determinado trajeto da viagem, o responsável solicitando do veículo deverá constar no DIÁRIO DE BORDO DO VEÍCULO a mudança de condutor, ficando o novo condutor responsável pelos atos praticados durante o período em que ele dirigiu o veícul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Art. 13.</w:t>
      </w:r>
      <w:r>
        <w:rPr>
          <w:rFonts w:cs="Arial" w:ascii="Arial" w:hAnsi="Arial"/>
          <w:b w:val="false"/>
          <w:bCs/>
        </w:rPr>
        <w:t xml:space="preserve"> Os casos omissos serão resolvidos pelo Presidente da Câmara de acordo com a legislação em vigor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Câmara Municipal de Vereadores do Município de Campo Erê, Estado de Santa Catarina, aos 10 dias do mês de agosto de 2022.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CLEVERSON DE JESUS DO SANTOS</w:t>
      </w:r>
    </w:p>
    <w:p>
      <w:pPr>
        <w:pStyle w:val="Normal"/>
        <w:spacing w:lineRule="auto" w:line="276"/>
        <w:ind w:left="1080" w:hanging="108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esidente da Câmara Municipal de Vereadores de Campo Erê/SC</w:t>
      </w:r>
    </w:p>
    <w:p>
      <w:pPr>
        <w:pStyle w:val="Normal"/>
        <w:spacing w:lineRule="auto" w:line="276"/>
        <w:ind w:left="1080" w:hanging="10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76"/>
        <w:ind w:left="1080" w:hanging="10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76"/>
        <w:ind w:left="1080" w:hanging="10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LMAR BOMBIERI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1080" w:hanging="1080"/>
        <w:jc w:val="both"/>
        <w:rPr/>
      </w:pPr>
      <w:r>
        <w:rPr>
          <w:rFonts w:cs="Arial" w:ascii="Arial" w:hAnsi="Arial"/>
          <w:b w:val="false"/>
          <w:bCs/>
        </w:rPr>
        <w:t>1º Secretário da Câmara Municipal</w:t>
      </w:r>
    </w:p>
    <w:sectPr>
      <w:footerReference w:type="default" r:id="rId2"/>
      <w:type w:val="nextPage"/>
      <w:pgSz w:w="11906" w:h="16838"/>
      <w:pgMar w:left="1418" w:right="1134" w:gutter="0" w:header="0" w:top="2232" w:footer="264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right"/>
      <w:rPr/>
    </w:pPr>
    <w:r>
      <w:rPr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b/>
      <w:sz w:val="24"/>
      <w:szCs w:val="24"/>
    </w:rPr>
  </w:style>
  <w:style w:type="character" w:styleId="Recuodecorpodetexto2Char">
    <w:name w:val="Recuo de corpo de texto 2 Char"/>
    <w:qFormat/>
    <w:rPr>
      <w:b/>
      <w:sz w:val="24"/>
      <w:szCs w:val="24"/>
    </w:rPr>
  </w:style>
  <w:style w:type="character" w:styleId="Recuodecorpodetexto3Char">
    <w:name w:val="Recuo de corpo de texto 3 Char"/>
    <w:qFormat/>
    <w:rPr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13:00Z</dcterms:created>
  <dc:creator>Cämara Mun. de Vereadores</dc:creator>
  <dc:description/>
  <cp:keywords/>
  <dc:language>en-US</dc:language>
  <cp:lastModifiedBy>Alan</cp:lastModifiedBy>
  <cp:lastPrinted>2022-08-11T15:50:00Z</cp:lastPrinted>
  <dcterms:modified xsi:type="dcterms:W3CDTF">2022-08-11T18:52:00Z</dcterms:modified>
  <cp:revision>32</cp:revision>
  <dc:subject/>
  <dc:title>Exª</dc:title>
</cp:coreProperties>
</file>