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OLUÇÃO Nº 005/2022, DE 21 DE JUNHO DE 2022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76" w:before="0" w:after="0"/>
        <w:ind w:left="3969" w:hanging="0"/>
        <w:jc w:val="both"/>
        <w:rPr/>
      </w:pPr>
      <w:r>
        <w:rPr>
          <w:rFonts w:cs="Arial" w:ascii="Arial" w:hAnsi="Arial"/>
        </w:rPr>
        <w:t>REJEITA A PRESTAÇÃO DE CONTAS ANUAIS DO EXERCÍCIO DE 2019 DA PREFEITURA MUNICIPAL DE CAMPO ERÊ, ESTADO DE SANTA CATARINA E DÁ OUTRAS PROVIDÊNCIAS.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DIRETORA DA CÂMARA MUNICIPAL DE VEREADORES DE CAMPO ERÊ</w:t>
      </w:r>
      <w:r>
        <w:rPr>
          <w:rFonts w:cs="Arial" w:ascii="Arial" w:hAnsi="Arial"/>
          <w:color w:val="000000"/>
        </w:rPr>
        <w:t xml:space="preserve">, Estado de Santa Catarina, no uso de suas atribuições Legais e Regimentais, conferidas pelo art. 44, parágrafo único e art. 46-A da Lei Orgânica Municipal e o art. 34 do Regimento Interno da Câmara Municipal de Campo Erê;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os autos do Processo de Prestação de Contas do Prefeito PCP 20/00126574 junto ao Tribunal de Contas de Santa Catarina;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a decisão do Plenário do Poder Legislativo Municipal, conforme a Ata n. 3464 (em anexo), a qual acolheu o Parecer Prévio nº 0261/2020 do Tribunal de Contas de Santa Catarina, que recomenda pela REJEIÇÂO da Prestação de Contas Anuais do exercício de 2019, do Prefeito Municipal de Campo Erê/SC e dá outras providências.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SOLV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  <w:b w:val="false"/>
          <w:bCs/>
        </w:rPr>
        <w:t xml:space="preserve"> - Fica </w:t>
      </w:r>
      <w:r>
        <w:rPr>
          <w:rFonts w:cs="Arial" w:ascii="Arial" w:hAnsi="Arial"/>
          <w:bCs/>
          <w:u w:val="single"/>
        </w:rPr>
        <w:t>REJEITAD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 xml:space="preserve">a prestação de contas </w:t>
      </w:r>
      <w:r>
        <w:rPr>
          <w:rFonts w:cs="Arial" w:ascii="Arial" w:hAnsi="Arial"/>
          <w:b w:val="false"/>
        </w:rPr>
        <w:t xml:space="preserve">anual </w:t>
      </w:r>
      <w:r>
        <w:rPr>
          <w:rFonts w:cs="Arial" w:ascii="Arial" w:hAnsi="Arial"/>
          <w:b w:val="false"/>
          <w:bCs/>
        </w:rPr>
        <w:t xml:space="preserve">do exercício de </w:t>
      </w:r>
      <w:r>
        <w:rPr>
          <w:rFonts w:cs="Arial" w:ascii="Arial" w:hAnsi="Arial"/>
        </w:rPr>
        <w:t xml:space="preserve">2019 </w:t>
      </w:r>
      <w:r>
        <w:rPr>
          <w:rFonts w:cs="Arial" w:ascii="Arial" w:hAnsi="Arial"/>
          <w:b w:val="false"/>
          <w:bCs/>
        </w:rPr>
        <w:t>(dois mil e dezenove) do Prefeito Municipal de Campo Erê - SC, conforme o Parecer Prévio nº 261/2020 emitido pelo Tribunal de Contas do Estado de Santa Catarina nos autos do Processo nº @PCP 20/00126574, Responsável: Odilson Vicente de Lima, Unidade Gestora: Prefeitura Municipal de Campo Erê, Unidade Técnica DGO.</w:t>
      </w:r>
    </w:p>
    <w:p>
      <w:pPr>
        <w:pStyle w:val="Recuodecorpodetexto3"/>
        <w:spacing w:lineRule="auto" w:line="360" w:before="240" w:after="120"/>
        <w:ind w:left="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rt. 2º - </w:t>
      </w:r>
      <w:r>
        <w:rPr>
          <w:rFonts w:cs="Arial" w:ascii="Arial" w:hAnsi="Arial"/>
          <w:b w:val="false"/>
          <w:sz w:val="24"/>
        </w:rPr>
        <w:t>Revogadas as disposições em contrário, esta Resolução entra em vigor na data de sua Publicação.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rt.  3º - </w:t>
      </w:r>
      <w:r>
        <w:rPr>
          <w:rFonts w:cs="Arial" w:ascii="Arial" w:hAnsi="Arial"/>
          <w:b w:val="false"/>
        </w:rPr>
        <w:t xml:space="preserve">Após a publicação da presente Resolução, esta deverá ser remetida ao Ministério Público e ao Tribunal de Contas de Santa Catarina juntamente com a Ata d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ssão de julgamento das Contas na Câmara constando o quórum de votação conforme prescrito no art. 59 da Lei Complementar (estadual) n. 202/200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Câmara Municipal de Vereadores do Município de Campo Erê, Estado de Santa Catarina, aos 21 dias do mês de junho de 2022.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CLEVERSON DE JESUS DO SANTOS</w:t>
      </w:r>
    </w:p>
    <w:p>
      <w:pPr>
        <w:pStyle w:val="Normal"/>
        <w:spacing w:lineRule="auto" w:line="276"/>
        <w:ind w:left="1080" w:hanging="108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esidente da Câmara Municipal de Vereadores de Campo Erê/SC</w:t>
      </w:r>
    </w:p>
    <w:p>
      <w:pPr>
        <w:pStyle w:val="Normal"/>
        <w:spacing w:lineRule="auto" w:line="276"/>
        <w:ind w:left="1080" w:hanging="10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76"/>
        <w:ind w:left="1080" w:hanging="10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76"/>
        <w:ind w:left="1080" w:hanging="10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76"/>
        <w:ind w:left="1080" w:hanging="10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LMAR BOMBIERI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ind w:left="1080" w:hanging="1080"/>
        <w:jc w:val="both"/>
        <w:rPr/>
      </w:pPr>
      <w:r>
        <w:rPr>
          <w:rFonts w:cs="Arial" w:ascii="Arial" w:hAnsi="Arial"/>
          <w:b w:val="false"/>
          <w:bCs/>
        </w:rPr>
        <w:t>1º Secretário da Câmara Municipal</w:t>
      </w:r>
    </w:p>
    <w:sectPr>
      <w:footerReference w:type="default" r:id="rId2"/>
      <w:type w:val="nextPage"/>
      <w:pgSz w:w="11906" w:h="16838"/>
      <w:pgMar w:left="1418" w:right="1134" w:gutter="0" w:header="0" w:top="2232" w:footer="264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right"/>
      <w:rPr/>
    </w:pPr>
    <w:r>
      <w:rPr/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b/>
      <w:sz w:val="24"/>
      <w:szCs w:val="24"/>
    </w:rPr>
  </w:style>
  <w:style w:type="character" w:styleId="Recuodecorpodetexto2Char">
    <w:name w:val="Recuo de corpo de texto 2 Char"/>
    <w:qFormat/>
    <w:rPr>
      <w:b/>
      <w:sz w:val="24"/>
      <w:szCs w:val="24"/>
    </w:rPr>
  </w:style>
  <w:style w:type="character" w:styleId="Recuodecorpodetexto3Char">
    <w:name w:val="Recuo de corpo de texto 3 Char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13:00Z</dcterms:created>
  <dc:creator>Cämara Mun. de Vereadores</dc:creator>
  <dc:description/>
  <cp:keywords/>
  <dc:language>en-US</dc:language>
  <cp:lastModifiedBy>Alan</cp:lastModifiedBy>
  <cp:lastPrinted>2022-06-21T13:09:00Z</cp:lastPrinted>
  <dcterms:modified xsi:type="dcterms:W3CDTF">2022-06-21T16:09:00Z</dcterms:modified>
  <cp:revision>24</cp:revision>
  <dc:subject/>
  <dc:title>Exª</dc:title>
</cp:coreProperties>
</file>