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8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05 de jul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8/2022 de 05 de jul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edito suplementar para o Fundo Municipal de saúde para Manutenção do Bloco de Assistência Farmacêutica, para aquisição de medicamentos. Motivado pela alta dos preços dos medicamentos nos últimos tempos fora da média e exigindo um aporte de recursos rem relação ao previsto na elaboração do orçamento anual e também pelo fato de que boa parte do orçamento disponível encontra-se empenhado previamente e aguardando entrega de medicamentos. Sendo que o atraso na entrega é justificado pelos fornecedores diante da dificuldade deste em conseguir a mercadoria dos fabric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8 DE 05 DE JULHO DE 2022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00.000,00 (cem mil reai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2.01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03011001.2.039000 Manutenção do Bloco Assistência Farmacêu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3.3.90.00.00.00.00 Aplicações Diretas (0200) .....................................R$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Fonte de Recursos 01.02 Receitas de Impostos e Transferênc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, no montante de R$ 100.000,00 (cem mil reais), de que trata o artigo 1° a utilização da Redução de dotação abaixo discriminad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2.01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03011001.2.041000 Manutenção do Programa SUS/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3.3.90.00.00.00.00 Aplicações Diretas (0203) .....................................R$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Fonte de Recursos 01.02 Receitas de Impostos e Transferências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12.01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03011001.2.034000 Manutenção das Atividades da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3.3.90.00.00.00.00 Aplicações Diretas (0186) ....................................R$ 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Fonte de Recursos 01.02 Receitas de Impostos e Transferênci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 05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julh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Tributação</dc:creator>
  <dc:description/>
  <cp:keywords/>
  <dc:language>en-US</dc:language>
  <cp:lastModifiedBy>user2</cp:lastModifiedBy>
  <cp:lastPrinted>2022-07-01T14:08:00Z</cp:lastPrinted>
  <dcterms:modified xsi:type="dcterms:W3CDTF">2022-07-05T11:02:00Z</dcterms:modified>
  <cp:revision>5</cp:revision>
  <dc:subject/>
  <dc:title>C  E  R  T  I  D  Ã  O</dc:title>
</cp:coreProperties>
</file>