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80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 01 de julh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7/2022, de 01 de julh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edito especial para cobrir despesas para aquisição de uma SPRINTER a qual será utilizado para o transporte escolar municipal. A boa gestão do recurso público nos proporcionou a possibilidade de adquirir um veículo com recursos próprio. Há muitos anos não se adquiria um ônibus com recursos próprios na edu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esse veículo tornará ainda melhor o transporte de nossas crianças e jov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7 DE 01 DE JULH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349.500,00 (trezentos e quarenta e nove mil e quinhentos reais) no Orçamento da Prefeitura Municipal,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1 Departamento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3611201.2.012000 Manutenção do Transporte Esco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4.90.00.00.00.00 Aplicações Diretas (.......) ........................................R$ 349.5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nte de Recursos 01.01 Receitas de Impostos 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, no montante de R$ 349.500,00 (trezentos e quarenta e nove mil e quinhentos reais), de que trata o artigo 1° a utilização da Redução de dotação abaixo discrimin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1 Departamento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3611201.2.011000 Manutenção das Atividades do Ensino Fundamen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3.1.90.00.00.00.00 Aplicações Diretas (.......) .......................................R$ 349.5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Fonte de Recursos 01.01 Receitas de Impostos e Transferê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 01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julh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8:00Z</dcterms:created>
  <dc:creator>Tributação</dc:creator>
  <dc:description/>
  <cp:keywords/>
  <dc:language>en-US</dc:language>
  <cp:lastModifiedBy>Creas</cp:lastModifiedBy>
  <cp:lastPrinted>2022-06-30T09:19:00Z</cp:lastPrinted>
  <dcterms:modified xsi:type="dcterms:W3CDTF">2022-07-04T17:25:00Z</dcterms:modified>
  <cp:revision>5</cp:revision>
  <dc:subject/>
  <dc:title>C  E  R  T  I  D  Ã  O</dc:title>
</cp:coreProperties>
</file>