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79 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 23 de junho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>, encaminho em caráter de urgência, o Projeto de Lei nº 076/2022 de 23 de junho de 2022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DISPÕE SOBRE ALTERAÇÃO DA LEI ORÇAMENTÁRIA ANUAL DO ANO DE 2022, ABRE CRÉDITO ESPECIAL, E DÁ OUTRAS PROVIDÊNCI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O Projeto de Lei visa proceder à alteração no orçamento anual do exercício de 2022, eis que o mesmo visa abrir credito especial para cobrir despesas contrato de rateio referente ao ingresso do município de Campo Erê no Consórcio Intermunicipal de Desenvolvimento Regional – CONDER, autorizado pela lei municipal n° 2340/2022 de 20/06/2022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76 DE 23 DE JUNHO DE 202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 ALTERAÇÃO DA LEI ORÇAMENTÁRIA ANUAL DO ANO DE 2022, ABRE CRÉDITO ESPECIAL, E DÁ OUTRAS PROVIDÊNCIAS: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Prefei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 de Campo Erê, Estado de Santa Catarin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o Poder Executivo Municipal autorizado a abrir Credito Especial no valor de até R$ 24.340,62 (vinte e quatro mil trezentos e quarenta reais e sessenta e dois centavos) no Orçamento da Prefeitura Municipal, para exercício de 2022, instituído pela Lei Municipal nº 2.272/2021 de 14/12/202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06.00 Secretaria Municipal de Agricultura e Infraestrutura </w:t>
        <w:tab/>
        <w:t>Ru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06.01 Secretaria Municipal de Agricultura e Infraestrutura Rur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6082001.2.020000 Manutenção das Atividades de Apoio ao Agriculto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3.1.71.00.00.00.00 Transferências a Consórcios Públicos (.......) ............R$ 21.869,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4.71.00.00.00.00 Transferências a Consórcios Públicos (.......) ............R$   2.471,3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onte de Recursos 02.00 Superávit financeiro exercício anteri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ara dar cobertura ao Crédito Adicional Especial, no montante de R$ 24.340,62 (vinte e quatro mil trezentos e quarenta reais e sessenta e dois centavos), de que trata o artigo 1° a utilização do superávit financeiro exercício anterior, saldo em 31/12/2021, conta corrente 48.612-4 Banco do Brasil s/a agência desta cidad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>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o Prefeito Municipal de Campo Erê SC, em</w:t>
      </w:r>
      <w:r>
        <w:rPr>
          <w:rFonts w:cs="Arial" w:ascii="Arial" w:hAnsi="Arial"/>
          <w:sz w:val="22"/>
          <w:szCs w:val="22"/>
        </w:rPr>
        <w:t xml:space="preserve"> 23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junho   </w:t>
      </w:r>
      <w:r>
        <w:rPr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6:42:00Z</dcterms:created>
  <dc:creator>Tributação</dc:creator>
  <dc:description/>
  <cp:keywords/>
  <dc:language>en-US</dc:language>
  <cp:lastModifiedBy>Cliente</cp:lastModifiedBy>
  <cp:lastPrinted>2022-06-24T13:43:00Z</cp:lastPrinted>
  <dcterms:modified xsi:type="dcterms:W3CDTF">2022-06-24T16:53:00Z</dcterms:modified>
  <cp:revision>3</cp:revision>
  <dc:subject/>
  <dc:title>C  E  R  T  I  D  Ã  O</dc:title>
</cp:coreProperties>
</file>