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77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 09 de Junh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74/2022, de 09 de junh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ALTERA O ART. 3º. DA LEI N. 2.048/2018 DE 28 DE MARÇO DE 2.018, E DÁ OUTRAS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 xml:space="preserve">O Projeto de Lei visa corrigir o lapso criado na Lei citada, eis que NO Art. 3º. Da referida Lei,  contém divergência e não especifica com clareza a representação do Poder Público, bem como  o § 2º.  está em desacordo com o Caput. do Art. 3º, citando 06 representantes da Sociedade Civil e o § 2º. consta 05 representantes da sociedade civil, necessitando esta correção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74, DE 09 DE JUNHO 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</w:rPr>
        <w:t xml:space="preserve">ALTERA O ART 3º. DA LEI N. 2.048/2018, DE 28 DE MARÇO DE 2.018, E DÁ OUTRAS PROVIDÊNCIA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Prefei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nicipal de Campo Erê, Estado de Santa Catarin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Fica alterado  Art. 3º. da Lei n. 2.048/2018, de 28 de Março de 2.018, que passará a ter a seguinte redaçã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i/>
          <w:lang w:eastAsia="en-US"/>
        </w:rPr>
        <w:t>Art. 3º. O Conselho Municipal dos Direitos da Mulher, será formado por  12 (doze) mulheres com reconhecida atuação na luta em defesa dos direitos das mulheres, sendo 12 (doze) conselheiras titulares e 12 (doze) conselheiras suplentes, sendo 06 (seis) representantes da Sociedade Civil e 06 (seis) do Poder Público com as respectivas suplentes.</w:t>
      </w:r>
    </w:p>
    <w:p>
      <w:pPr>
        <w:pStyle w:val="Normal"/>
        <w:widowControl w:val="false"/>
        <w:suppressAutoHyphens w:val="true"/>
        <w:ind w:firstLine="851"/>
        <w:textAlignment w:val="baseline"/>
        <w:rPr/>
      </w:pPr>
      <w:r>
        <w:rPr>
          <w:rFonts w:eastAsia="Lucida Sans Unicode" w:cs="Arial" w:ascii="Arial" w:hAnsi="Arial"/>
          <w:b/>
          <w:i/>
          <w:kern w:val="2"/>
        </w:rPr>
        <w:t>§ 1</w:t>
      </w:r>
      <w:r>
        <w:rPr>
          <w:rFonts w:eastAsia="Lucida Sans Unicode" w:cs="Arial" w:ascii="Arial" w:hAnsi="Arial"/>
          <w:b/>
          <w:i/>
          <w:kern w:val="2"/>
          <w:u w:val="single"/>
          <w:vertAlign w:val="superscript"/>
        </w:rPr>
        <w:t>o</w:t>
      </w:r>
      <w:r>
        <w:rPr>
          <w:rFonts w:eastAsia="Lucida Sans Unicode" w:cs="Arial" w:ascii="Arial" w:hAnsi="Arial"/>
          <w:b/>
          <w:i/>
          <w:kern w:val="2"/>
        </w:rPr>
        <w:t xml:space="preserve">  - A representação do Poder Público será d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Lucida Sans Unicode" w:cs="Arial" w:ascii="Arial" w:hAnsi="Arial"/>
          <w:b/>
          <w:i/>
          <w:kern w:val="2"/>
        </w:rPr>
        <w:t>04 (quatro) representantes titulares e 04 (quatro) suplentes do Poder Público Municipal,  através da indicação da Secretaria Municipal de Assistência Social, por servidores de secretarias que tenham vinculação com políticas públicas municipais voltadas a mulher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i/>
          <w:i/>
          <w:kern w:val="2"/>
        </w:rPr>
      </w:pPr>
      <w:r>
        <w:rPr>
          <w:rFonts w:eastAsia="Lucida Sans Unicode" w:cs="Arial" w:ascii="Arial" w:hAnsi="Arial"/>
          <w:b/>
          <w:i/>
          <w:kern w:val="2"/>
        </w:rPr>
        <w:t>02 (duas) representantes titulares e 02 (duas) suplentes do Poder Público Estadual,  sendo uma titular e uma suplente do Poder Judiciário e uma titular e uma suplente da Segurança Pública que tenham vinculação com politicas públicas  voltadas a mulher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i/>
          <w:lang w:eastAsia="en-US"/>
        </w:rPr>
        <w:t xml:space="preserve"> </w:t>
      </w:r>
      <w:r>
        <w:rPr>
          <w:rFonts w:eastAsia="Calibri" w:cs="Arial" w:ascii="Arial" w:hAnsi="Arial"/>
          <w:b/>
          <w:i/>
          <w:lang w:eastAsia="en-US"/>
        </w:rPr>
        <w:t>§ 2</w:t>
      </w:r>
      <w:r>
        <w:rPr>
          <w:rFonts w:eastAsia="Calibri" w:cs="Arial" w:ascii="Arial" w:hAnsi="Arial"/>
          <w:b/>
          <w:i/>
          <w:u w:val="single"/>
          <w:vertAlign w:val="superscript"/>
          <w:lang w:eastAsia="en-US"/>
        </w:rPr>
        <w:t>o</w:t>
      </w:r>
      <w:r>
        <w:rPr>
          <w:rFonts w:eastAsia="Calibri" w:cs="Arial" w:ascii="Arial" w:hAnsi="Arial"/>
          <w:b/>
          <w:i/>
          <w:lang w:eastAsia="en-US"/>
        </w:rPr>
        <w:t xml:space="preserve"> -  A representação de entidades da sociedade civil serão escolhidos em Fórum Municipal, convocado para este fim, sendo indicadas 06 (seis) titulares  e,  06 (seis) suplent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eastAsia="Lucida Sans Unicode" w:cs="Arial" w:ascii="Arial" w:hAnsi="Arial"/>
          <w:b/>
          <w:i/>
          <w:kern w:val="2"/>
        </w:rPr>
        <w:t>§ 3</w:t>
      </w:r>
      <w:r>
        <w:rPr>
          <w:rFonts w:eastAsia="Lucida Sans Unicode" w:cs="Arial" w:ascii="Arial" w:hAnsi="Arial"/>
          <w:b/>
          <w:i/>
          <w:kern w:val="2"/>
          <w:u w:val="single"/>
          <w:vertAlign w:val="superscript"/>
        </w:rPr>
        <w:t>o</w:t>
      </w:r>
      <w:r>
        <w:rPr>
          <w:rFonts w:eastAsia="Lucida Sans Unicode" w:cs="Arial" w:ascii="Arial" w:hAnsi="Arial"/>
          <w:b/>
          <w:i/>
          <w:kern w:val="2"/>
        </w:rPr>
        <w:t xml:space="preserve">  - Poderão candidatar-se  para representação da sociedade civil as entidades que apresentarem os seguintes critérios: grupos de mulheres da comunidade com reconhecimento público na construção e proposição de políticas para as mulheres e de luta pelos direitos da mulher; clube de mães do Município; organizações não-governamentais que desenvolvem programas de trabalho com mulheres, na defesa da equidade de gênero; sindicatos  com reconhecida atuação em defesa dos direitos das mulheres trabalhadoras; associações de moradores e cooperativas com programas de trabalho com mulheres e universidades, com atuação em projetos e/ou programas voltados à promoção dos direitos da mulher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As demais disposições da Lei n. 2.048/2.018, permanecerão inalter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abinete d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Prefeita Municipal de Campo Erê SC, em</w:t>
      </w:r>
      <w:r>
        <w:rPr>
          <w:rFonts w:cs="Arial" w:ascii="Arial" w:hAnsi="Arial"/>
        </w:rPr>
        <w:t xml:space="preserve"> 09 </w:t>
      </w:r>
      <w:r>
        <w:rPr>
          <w:rFonts w:cs="Arial" w:ascii="Arial" w:hAnsi="Arial"/>
          <w:lang w:val="en-US"/>
        </w:rPr>
        <w:t xml:space="preserve">de </w:t>
      </w:r>
      <w:r>
        <w:rPr>
          <w:rFonts w:cs="Arial" w:ascii="Arial" w:hAnsi="Arial"/>
        </w:rPr>
        <w:t xml:space="preserve">junho  </w:t>
      </w:r>
      <w:r>
        <w:rPr>
          <w:rFonts w:cs="Arial" w:ascii="Arial" w:hAnsi="Arial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34:00Z</dcterms:created>
  <dc:creator>Tributação</dc:creator>
  <dc:description/>
  <cp:keywords/>
  <dc:language>en-US</dc:language>
  <cp:lastModifiedBy>Cliente</cp:lastModifiedBy>
  <cp:lastPrinted>2022-06-08T15:23:00Z</cp:lastPrinted>
  <dcterms:modified xsi:type="dcterms:W3CDTF">2022-06-09T11:34:00Z</dcterms:modified>
  <cp:revision>2</cp:revision>
  <dc:subject/>
  <dc:title>C  E  R  T  I  D  Ã  O</dc:title>
</cp:coreProperties>
</file>