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76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08 de junh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,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73/2022 de ,08 de junh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INCLUSÃO DE AÇÃO DO PPA NA LEI DE DISTRIZES ORÇAMNETÁRIA E ALTERAÇÃO DA LEI ORÇAMENTÁRIA ANUAL DO ANO DE 2022, ABRE CRÉDITO ESPECIAL,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a inclusão da ação/projeto de n° 2.085, para iniciarmos a execução do Programa Minha Casa Mais Feliz II, o qual foi aprovado pela lei n° 2.330/2022 de 16/05/2022 e custeará eventuais reformas por sinistro ou outras previstas na lei com parecer social específic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73 DE  08 DE JUNH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 CRIAÇÃO DE AÇÕES EM PROGRAMAS DO PPA E LDO E ABERTURA DE CRÉDITO ADICIONAL ESPECIAL, E DA OUTRAS PROVIDÊNCIAS: </w:t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incluir ação/projeto em programas previstos na Lei n° 2.236/2021 de 13/10/2021 (Plano Plurianual 2022/2025) e na Lei n° 2.271/2021 de 15/12/2021 (Lei Diretrizes Orçamentária para 2021), com a indicação de recursos, conforme quadro a segui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54"/>
        <w:gridCol w:w="4466"/>
        <w:gridCol w:w="913"/>
        <w:gridCol w:w="849"/>
        <w:gridCol w:w="138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A : ASSISTÊNCIA SOCIAL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.N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MINHA CASA MAIS FELIZ 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,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ÇÃ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°. </w:t>
      </w:r>
      <w:r>
        <w:rPr>
          <w:rFonts w:cs="Arial" w:ascii="Arial" w:hAnsi="Arial"/>
          <w:sz w:val="22"/>
          <w:szCs w:val="22"/>
        </w:rPr>
        <w:t>Fica o Poder Executivo Municipal autorizado a abrir Crédito Adicional Especial, na Lei 2.272/2021 de 15/12/2021 no valor de R$ 36.000,00 (trinta e seis mil reais) no orçamento de 2022, da Prefeitura Municipal, para ação/projeto na seguinte programação de despe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35"/>
        <w:gridCol w:w="977"/>
        <w:gridCol w:w="1359"/>
        <w:gridCol w:w="2267"/>
        <w:gridCol w:w="235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0 – SECRETARIA MUNICIPAL DE ASSITÊNCIA SOCIAL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 – SECRETARIA MUNICIPAL DE ASSISTÊNCIA SOCIAL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al Prog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/Ativ.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44080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5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MINHA CASA MAIS FELIZ II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t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R$ 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,00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50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3º. </w:t>
      </w:r>
      <w:r>
        <w:rPr>
          <w:rFonts w:cs="Arial" w:ascii="Arial" w:hAnsi="Arial"/>
          <w:sz w:val="22"/>
          <w:szCs w:val="22"/>
        </w:rPr>
        <w:t>Servirá de recursos para atender a abertura do Crédito Especial de que trata o artigo 2°., a utilização do superávit financeiro exercício anterior saldo em 31/12/2021, em conta 48.612-4 agência do Banco do Brasil de nossa cidade.</w:t>
      </w:r>
    </w:p>
    <w:p>
      <w:pPr>
        <w:pStyle w:val="Normal"/>
        <w:tabs>
          <w:tab w:val="left" w:pos="708" w:leader="none"/>
          <w:tab w:val="left" w:pos="150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o Prefeito Municipal de Campo Erê SC, em</w:t>
      </w:r>
      <w:r>
        <w:rPr>
          <w:rFonts w:cs="Arial" w:ascii="Arial" w:hAnsi="Arial"/>
          <w:sz w:val="22"/>
          <w:szCs w:val="22"/>
        </w:rPr>
        <w:t xml:space="preserve"> 08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junh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49:00Z</dcterms:created>
  <dc:creator>Tributação</dc:creator>
  <dc:description/>
  <cp:keywords/>
  <dc:language>en-US</dc:language>
  <cp:lastModifiedBy>Cliente</cp:lastModifiedBy>
  <cp:lastPrinted>2022-06-07T13:20:00Z</cp:lastPrinted>
  <dcterms:modified xsi:type="dcterms:W3CDTF">2022-06-08T18:57:00Z</dcterms:modified>
  <cp:revision>3</cp:revision>
  <dc:subject/>
  <dc:title>C  E  R  T  I  D  Ã  O</dc:title>
</cp:coreProperties>
</file>