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75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8 de junh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72/2022 de 08 de junh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edito especial para cobrir repasse financeiro que serão efetuados para Associação do Conselho Regional de Turismo do Grande Oeste, autorização de contribuição através da lei municipal 2.267/2021 de 01/12/2021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72 DE 08 DE JUNH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0.575,00 (dez mil quinhentos e setenta e cinco reai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0 Secretaria Municipal de Educação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3 Fundo Municipal de Desenvolvimento do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6951901.2.082000Manutenção das Atividades de Desenvolvimento do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.50.00.00.00.00 Transf. a Instit. Privadas sem fins lucrativos (........) . R$ 10.57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nte de Recursos 02.00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, no montante de R$ 10.575,00 (dez mil quinhentos e setenta e cinco reais), de que trata o artigo 1° a utilização do superávit financeiro exercício anterior, saldo em 31/12/2021, conta corrente 48.612-4 Banco do Brasil s/a agência dest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08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junh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0:00Z</dcterms:created>
  <dc:creator>Tributação</dc:creator>
  <dc:description/>
  <cp:keywords/>
  <dc:language>en-US</dc:language>
  <cp:lastModifiedBy>Cliente</cp:lastModifiedBy>
  <cp:lastPrinted>2022-06-08T10:29:00Z</cp:lastPrinted>
  <dcterms:modified xsi:type="dcterms:W3CDTF">2022-06-08T18:30:00Z</dcterms:modified>
  <cp:revision>2</cp:revision>
  <dc:subject/>
  <dc:title>C  E  R  T  I  D  Ã  O</dc:title>
</cp:coreProperties>
</file>