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70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 20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Tenho a honra de encaminhar para deliberação desta Egrégia Corte de Leis, Projeto de Lei que autoriza o ingresso do município de Campo Erê, AOS PROGRAMAS “GESTÃO AMBIENTAL” E “LICITAÇÕES COMPARTILHADAS”, criados pelo Consórcio Intermunicipal de Desenvolvimento Regional – CONDER mediante a formalização dos competentes Contratos de Programa e Contrato de Rate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O município de Campo Erê, integra o Consórcio Intermunicipal de Desenvolvimento Regional – CONDE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Mormente, no afã de cumprir com suas funções, o Consórcio Intermunicipal de Desenvolvimento Regional – CONDER criou os seguintes programa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“PROGRAMA GESTÃO AMBIENTAL” que tem como objeto a gestão associada dos serviços públicos de licenciamento, monitoramento, controle, inspeção e fiscalização ambiental das atividades de impacto local, bem como no desenvolvimento, articulação e implementação de ações e projetos de conservação e preservação do meio ambiente, de uso sustentável e de redução dos impactos da ação humana nos ecossistemas naturais, na produção agrícola e no desenvolvimento urbano e industrial dos municípios consorciado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 Programa de “Gestão Ambiental” no âmbito do Consórcio Intermunicipal de Desenvolvimento Regional – CONDER vem ao encontro dos anseios dos prefeitos dos municípios consorciados e da própria população desses municípios que reiteradamente manifestam seus descontentamentos com a grande demora na análise e liberação de projetos junto ao órgão estadual de licenciamento ambiental – IMA que, por muitas vezes, posterga ou mesmo impossibilita a realização de atividades de impacto ambiental geradoras de renda e desenvolvimento loc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través da Gestão Ambiental associada entre município e consórcio busca-se promover a habilitação dos municípios junto ao CONSEMA - Conselho Estadual do Meio Ambiente de Santa Catarina permitindo que estes órgãos públicos realizem os encaminhamentos necessários com vista a análise e liberação de atividades ambientais de impacto local no afã de prestar um serviço mais célere e eficiente aos usuários, contribuir para o progresso e desenvolvimento dos municípios consorciados através da implantação de novas atividades e/ou empreendimentos, além de possibilitar que os municípios consorciados recebem os valores pertinentes as taxas e tarifas relacionados ao program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“PROGRAMA LICITAÇÕES COMPARTILHADAS” que tem como objeto de utilizar os serviços Licitações Compartilhadas oferecidos pelo Consórcio Intermunicipal de Desenvolvimento Regional – CONDER, atendendo necessidades comuns de ambos, tendo como o principal parâmetro a ECONOMICIDADE, esse é um dos maiores e mais importantes resultados atingidos por meio do Projeto de Licitações Compartilhadas, promovendo racionalização da mão de obra, bem como, melhor planejamento das necessidades, com padronização de equipament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 Licitações Compartilhadas estão amparadas em Legislação Federal, e atendem aos princípios constitucionais da isonomia e de seleção da proposta mais vantajosa para a Administr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Benefícios do Programa Licitações Compartilhada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conomia de esforços através da redução de processos repetitiv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edução de custos através da compra concentrada com maiores volumes (ganho de escala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elhor planejamento das necessidades (contratações periódicas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adronização de equipamentos e soluções. (facilidade de manutenção e uso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ransparência e Informações gerenci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mpo, nos termos do Contrato de Consórcio Público e posteriores alterações contratuais, a Assembleia Geral é o órgão soberano do CONDER, em suas decisões, proposição e deliberações que dentre outras atribuições possui a competência de fixar a contribuição financeira dos municípios consorciados, para atender as despesas de manutenção e custeio de todos os programas criados pelo consórci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em cumprimento as previsões do Contrato de Consórcio Público e alterações contratuais, os valores pertinentes aos repasses financeiros/contrato de Rateio dos municípios consorciados, critérios e data base de reajustes em favor do CONDER pertinente ao “Programa Gestão Ambiental” são discutidos e aprovados em Assembleia Geral Ordinária do consórcio, na qual terão direito a voto o Prefeito ou o Vice-Prefeito de cada município consorciado. Para concluir o “Programa de Licitações Compartilhadas” não á de momento repasses financeiros/contrato de rateio a ser firmad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Nesse sentido, busca-se autorização legislativa para que, de ora em diante, o município de Campo Erê possa efetuar as transferências de recursos financeiros necessários à manutenção do Programa “Gestão Ambiental” pelo Consórcio Intermunicipal de Desenvolvimento Regional – CONDER conforme deliberação aprovada em Assembleia Geral Ordinária do consórcio, dispensando-se o encaminhamento anual de projetos autorizativos à esta Casa Legislativ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la exposição estampada, encaminhamos este Projeto de Lei para apreciação e deliberação, renovando protestos de grande estima e consider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396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LEI Nº 068, DE 20 DE MAIO DE 202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276"/>
        <w:ind w:left="3402" w:hanging="0"/>
        <w:rPr/>
      </w:pPr>
      <w:r>
        <w:rPr>
          <w:rFonts w:cs="Arial" w:ascii="Arial" w:hAnsi="Arial"/>
          <w:b/>
          <w:color w:val="000000"/>
          <w:szCs w:val="24"/>
        </w:rPr>
        <w:t xml:space="preserve">AUTORIZA O MUNICÍPIO DE CAMPO ERÊ, A ADERIR </w:t>
      </w:r>
      <w:r>
        <w:rPr>
          <w:rFonts w:cs="Arial" w:ascii="Arial" w:hAnsi="Arial"/>
          <w:b/>
          <w:szCs w:val="24"/>
        </w:rPr>
        <w:t>AOS PROGRAMAS “GESTÃO AMBIENTAL” E “LICITAÇÕES COMPARTILHADAS”,</w:t>
      </w:r>
      <w:r>
        <w:rPr>
          <w:rFonts w:cs="Arial" w:ascii="Arial" w:hAnsi="Arial"/>
          <w:b/>
          <w:color w:val="000000"/>
          <w:szCs w:val="24"/>
        </w:rPr>
        <w:t xml:space="preserve"> CRIADO PELO CONSÓRCIO INTERMUNICIPAL DE DESENVOLVIMENTO REGIONAL – CONDER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color w:val="000000"/>
          <w:szCs w:val="24"/>
        </w:rPr>
        <w:t>FIRMANDO OS RESPECTIVOSS CONTRATO DE PROGRAMA E CONTRATO DE RATEIO DÁ OUTRAS PROVIDÊNCIA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A </w:t>
      </w:r>
      <w:r>
        <w:rPr>
          <w:rFonts w:cs="Arial" w:ascii="Arial" w:hAnsi="Arial"/>
          <w:b/>
          <w:color w:val="000000"/>
        </w:rPr>
        <w:t>PREFEITA MUNICIPAL DE CAMPO ERÊ,</w:t>
      </w:r>
      <w:r>
        <w:rPr>
          <w:rFonts w:cs="Arial" w:ascii="Arial" w:hAnsi="Arial"/>
          <w:color w:val="000000"/>
        </w:rPr>
        <w:t xml:space="preserve"> Estado de Santa Catarina, no uso das atribuições que lhes são conferidas por lei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Faz saber que a </w:t>
      </w:r>
      <w:r>
        <w:rPr>
          <w:rFonts w:cs="Arial" w:ascii="Arial" w:hAnsi="Arial"/>
          <w:b/>
          <w:color w:val="000000"/>
        </w:rPr>
        <w:t xml:space="preserve">CÂMARA DE VEREADORES DE CAMPO ERÊ </w:t>
      </w:r>
      <w:r>
        <w:rPr>
          <w:rFonts w:cs="Arial" w:ascii="Arial" w:hAnsi="Arial"/>
          <w:color w:val="000000"/>
        </w:rPr>
        <w:t xml:space="preserve">aprovou e eu sanciono a presente Lei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56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Fica autorizado o ingresso do município de </w:t>
      </w:r>
      <w:r>
        <w:rPr>
          <w:rFonts w:cs="Arial" w:ascii="Arial" w:hAnsi="Arial"/>
          <w:b/>
        </w:rPr>
        <w:t>Campo Erê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S PROGRAMAS “GESTÃO AMBIENTAL” E “LICITAÇÕES COMPARTILHADAS”, </w:t>
      </w:r>
      <w:r>
        <w:rPr>
          <w:rFonts w:cs="Arial" w:ascii="Arial" w:hAnsi="Arial"/>
        </w:rPr>
        <w:t>criados pelo Consórcio Intermunicipal de Desenvolvimento Regional – CONDER mediante a formalização dos competentes Contratos de Programa e Contrato de Rateio, que são parte integrante desta le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5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Os pagamentos mensais do Contrato de Rateio do respectivo Programa deverão ser feitos nos termos e cláusulas constante no referido contrato, inclusive de forma retroativa, se necessário for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.  Fica o Chefe do Poder Executivo Municipal autorizado a efetuar o pagamento dos valores pertinentes ao Contrato de Rateio do Programa “Gestão Ambiental” do Consórcio Intermunicipal de Desenvolvimento Regional – CONDER para o exercício fiscal de 2022 e seguintes conforme valores e índices de reajustes estabelecidos em Assembleia Geral Ordinária do consórcio. </w:t>
      </w:r>
    </w:p>
    <w:p>
      <w:pPr>
        <w:pStyle w:val="Normal"/>
        <w:tabs>
          <w:tab w:val="clear" w:pos="708"/>
          <w:tab w:val="left" w:pos="1418" w:leader="none"/>
        </w:tabs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56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>. Esta Lei entra em vigor na data de sua publicação, revogadas as disposições em contrári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abinete d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Prefeita Municipal de Campo Erê SC, em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en-US"/>
        </w:rPr>
        <w:t xml:space="preserve">de </w:t>
      </w:r>
      <w:r>
        <w:rPr>
          <w:rFonts w:cs="Arial" w:ascii="Arial" w:hAnsi="Arial"/>
        </w:rPr>
        <w:t xml:space="preserve">maio  </w:t>
      </w:r>
      <w:r>
        <w:rPr>
          <w:rFonts w:cs="Arial" w:ascii="Arial" w:hAnsi="Arial"/>
          <w:lang w:val="en-US"/>
        </w:rPr>
        <w:t>de 2022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9:00Z</dcterms:created>
  <dc:creator>Tributação</dc:creator>
  <dc:description/>
  <cp:keywords/>
  <dc:language>en-US</dc:language>
  <cp:lastModifiedBy>Cliente</cp:lastModifiedBy>
  <cp:lastPrinted>2022-05-20T15:26:00Z</cp:lastPrinted>
  <dcterms:modified xsi:type="dcterms:W3CDTF">2022-05-20T18:28:00Z</dcterms:modified>
  <cp:revision>10</cp:revision>
  <dc:subject/>
  <dc:title>C  E  R  T  I  D  Ã  O</dc:title>
</cp:coreProperties>
</file>