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69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 20 de Mai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Tenho a honra de encaminhar para deliberação desta Câmara de Vereadores o Projeto de Lei para ingresso do Município de Campo Erê, no consórcio público denominado Consórcio Intermunicipal de Desenvolvimento Regional – CONDER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base legal dos consórcios públicos foi iniciada com a Emenda Constitucional 19/98, que deu nova redação ao artigo 241 da Constituição Federal de 1988, estabelecendo que a União, os Estados, o Distrito Federal e os Municípios disciplinariam por meio de lei, os consórcios públicos e os convênios de cooperação entre os entes federados, autorizando a gestão associada de serviços públicos, bem como a transferência total ou parcial de encargos, serviços, pessoal e bens essenciais à continuidade dos serviços transferid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Já a regulamentação deste instituto se deu pela Lei Federal 11.107/2005, que dispõe sobre normas gerais de contratação de consórcios públicos, bem como pelo Decreto Federal 6.017/2007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dispositivos legais autorizaram que dois ou mais entes federados possam criar um consórcio público para prestar um serviço público de interesse comum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consórcio nasce, quando dois ou mais entes, detentores de recursos escassos, se unem com o objetivo de atender a algum interesse que lhes seja comum. Quando fazem isso diz-se que estão fazendo a gestão associada daquele interesse comum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DER foi instituído em 08 de maio de 2014 oportunidade na qual subscreveram o Protocolo de Intenções os Municípios de Bandeirantes, Barra Bonita, Belmonte, Descanso, Guaraciaba, Paraíso e São Miguel do Oeste com o objetivo de integrar ações dos Municípios participantes, em prol do desenvolvimento local e regional, através da formulação de projetos estruturantes, buscando formas de articulação, tudo com o fim de fortalecer ações compartilhadas, captação de recursos financeiros para investimentos, ampliação de redes sociais, otimização, racionalização e transparência na aplicação dos recursos públicos, regionalização de políticas públicas e a criação de parcerias institucionais sustentáveis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m 24 de março de 2017 os entes consorciados aprovaram a 1ª Alteração Contratual do CONDER com o ingresso dos municípios de Anchieta, Dionísio Cerqueira, Guarujá do Sul, Iporã do Oeste, Itapiranga, Mondaí, Palma Sola, Princesa, Santa helena, São João do oeste, São José do Cedro e Tunápoli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riormente, procederam-se também a 2ª e 3ª Alterações Contratuais do CONDER relativas a estruturação do consórcio, de seus programas e, pincipalmente com a inclusão da gestão ambiental permitindo ao consórcio atuar como órgão ambiental local para os municípios consorciados prestando serviços públicos de gestão ambiental para o licenciamento, monitoramento, controle, inspeção e fiscalização ambiental das atividades de impacto local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quentemente houve a 4ª, 5ª, 6ª e 7ª Alterações Contratuais ao contrato do Consórcio com a inclusão de novos municípios entre eles Maravilha, Romelândia, Palmitos, Tigrinhos, Iraceminha, Caibi, Cunha Porã e Saudades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s mais de 06 (seis) anos de sua constituição o CONDER vem cumprindo com muito êxito os objetivos que se propôs, através do implemento de programas e ações em prol dos municípios consorciad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esta forma, mostra-se extremamente interessante para o Município de Campo Erê. sua participação no Consórcio Intermunicipal de Desenvolvimento Regional – CONDER a fim de garantir o desenvolvimento estruturante com os demais pares, capaz de satisfazer a necessidade da população envolvida, através de gestão pública eficiente e transparente, o que certamente contribuirá para o desenvolvimento também desta municipalidad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as disposições do Protocolo de Intenções e alterações contratuais, em que pese a necessidade de serem discutidas e compreendidas pela Casa do Povo, devem ser aprovadas integralmente, sem quaisquer alterações, em razão da necessidade de todos os municípios consorciados possuírem a mesma base legal, sem acréscimos ou supressões nas normas que disciplinam o CONDER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xpostas as razões determinantes da minha iniciativa, renovo a Vossa Excelência os protestos de minha alta consider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JETO DE LEI Nº 067, DE 20 DE MAIO DE 2022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AUTORIZA O INGRESSO DO MUNICÍPIO DE </w:t>
      </w:r>
      <w:r>
        <w:rPr>
          <w:rFonts w:cs="Arial" w:ascii="Arial" w:hAnsi="Arial"/>
          <w:b/>
          <w:sz w:val="22"/>
          <w:szCs w:val="22"/>
        </w:rPr>
        <w:t>CAMPO ERÊ,</w:t>
      </w:r>
      <w:r>
        <w:rPr>
          <w:rFonts w:cs="Arial" w:ascii="Arial" w:hAnsi="Arial"/>
          <w:b/>
          <w:sz w:val="22"/>
          <w:szCs w:val="22"/>
          <w:lang w:val="en-US"/>
        </w:rPr>
        <w:t xml:space="preserve"> AO CONSÓRCIO INTERMUNICIPAL DE DESENVOLVIMENTO REGIONAL – CONDER E DÁ OUTRAS PROVIDÊNC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 Prefeita Municipal de </w:t>
      </w:r>
      <w:r>
        <w:rPr>
          <w:rFonts w:cs="Arial" w:ascii="Arial" w:hAnsi="Arial"/>
          <w:sz w:val="22"/>
          <w:szCs w:val="22"/>
        </w:rPr>
        <w:t>Campo Erê</w:t>
      </w:r>
      <w:r>
        <w:rPr>
          <w:rFonts w:cs="Arial" w:ascii="Arial" w:hAnsi="Arial"/>
          <w:sz w:val="22"/>
          <w:szCs w:val="22"/>
          <w:lang w:val="en-US"/>
        </w:rPr>
        <w:t>, Estado de Santa Catarina, no uso de suas atribuições legais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ço saber que a Câmara Municipal aprovou e eu sanciono e promulgo a presente Lei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rt. 1º. Fica autorizado o ingresso do Município de </w:t>
      </w:r>
      <w:r>
        <w:rPr>
          <w:rFonts w:cs="Arial" w:ascii="Arial" w:hAnsi="Arial"/>
          <w:sz w:val="22"/>
          <w:szCs w:val="22"/>
        </w:rPr>
        <w:t>Campo Erê,</w:t>
      </w:r>
      <w:r>
        <w:rPr>
          <w:rFonts w:cs="Arial" w:ascii="Arial" w:hAnsi="Arial"/>
          <w:sz w:val="22"/>
          <w:szCs w:val="22"/>
          <w:lang w:val="en-US"/>
        </w:rPr>
        <w:t xml:space="preserve"> no Consórcio Intermunicipal de Desenvolvimento Regional – CONDER, nos termos de seu Protocolo de Intenções, Estatuto e Alterações Contratuais que acompanham o presente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t. 2º.  Fica o Chefe do Poder Executivo Municipal autorizado a efetuar os pagamentos mensais pertinentes ao “Contrato de Rateio Administrativo” a fim de Ratear as despesas administrativas, objetivando a Gestão Associada dos Serviços Públicos administrativos desenvolvidos pelo Consórcio Intermunicipal de Desenvolvimento Regional – CONDER para o exercício fiscais de 2022 e seguintes, conforme valores e índices de reajustes estabelecidos em Assembleia Geral Ordinária do consórcio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rt. 3º. Esta Lei entra em vigor na data de sua publicação, revogadas as disposições em contrário.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20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maio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9:00Z</dcterms:created>
  <dc:creator>Tributação</dc:creator>
  <dc:description/>
  <cp:keywords/>
  <dc:language>en-US</dc:language>
  <cp:lastModifiedBy>Cliente</cp:lastModifiedBy>
  <cp:lastPrinted>2022-05-16T09:58:00Z</cp:lastPrinted>
  <dcterms:modified xsi:type="dcterms:W3CDTF">2022-05-20T16:59:00Z</dcterms:modified>
  <cp:revision>6</cp:revision>
  <dc:subject/>
  <dc:title>C  E  R  T  I  D  Ã  O</dc:title>
</cp:coreProperties>
</file>