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8/2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6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 xml:space="preserve">, encaminho em caráter de urgência, o projeto de lei nº 066,  de 16 de maio de 2022, que </w:t>
      </w:r>
      <w:r>
        <w:rPr>
          <w:rFonts w:cs="Arial" w:ascii="Arial" w:hAnsi="Arial"/>
          <w:b/>
        </w:rPr>
        <w:t>, TRANSFORMA EM ÁREA URBANA E ANEXA AO PERIMETRO URBANO  A ÁREA  DA  MATRÍCULA  N. 14.099, E  DÁ OUTRAS PROVIDÊNCI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anexar ao perímetro urbano do Município de Campo Erê,  a  Área Integral   de parte dos Lotes Rurais n. 43 e 45, com área de 18.678,00m², (dezoito mil seiscentos e setenta e oito metros quadrados)   integrante da Matrícula n. 14.099,  do Registro de Imóveis de Campo Erê, com os limites e confrontações descritos na matricula, cuja área está localizada as margens da Rua Vereador Darcy José Roman com a Infraestrutura exist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º 066, DE 16 DE JANEIRO DE 202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536" w:hanging="0"/>
        <w:jc w:val="both"/>
        <w:rPr/>
      </w:pPr>
      <w:r>
        <w:rPr>
          <w:rFonts w:cs="Arial" w:ascii="Arial" w:hAnsi="Arial"/>
          <w:b/>
        </w:rPr>
        <w:t>TRANSFORMA EM ÁREA URBANA E ANEXA AO PERIMETRO URBANO   A ÁREA INTEGRAL  DA  MATRÍCULA  N. 14.099, E  DÁ OUTRAS PROVIDÊNCIAS: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Prefe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ipal de Campo Erê, Estado de Santa Catari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aço saber que a Câmara de Vereadores aprovou e eu sanciono a segui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</w:rPr>
        <w:t xml:space="preserve">             Art. 1º.  </w:t>
      </w:r>
      <w:r>
        <w:rPr>
          <w:rFonts w:cs="Arial" w:ascii="Arial" w:hAnsi="Arial"/>
        </w:rPr>
        <w:t>Fica transformada em área urbana e anexada ao perímetro urbano do Município de Campo Erê,  a  área integral   de parte dos Lotes Rurais n. 43 e 45, com área de 18.678,00m², (dezoito mil seiscentos e setenta e oito metros quadrados)   integrante da Matrícula n. 14.099,  do Registro de Imóveis de Campo Erê, com os limites e confrontações descritos na matricula, no Anexo I,  parte integrante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Art. 2º. 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Art. 3º.  </w:t>
      </w:r>
      <w:r>
        <w:rPr>
          <w:rFonts w:cs="Arial" w:ascii="Arial" w:hAnsi="Arial"/>
        </w:rPr>
        <w:t>Revogam-se as disposições em contr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9:00Z</dcterms:created>
  <dc:creator>Tributação</dc:creator>
  <dc:description/>
  <cp:keywords/>
  <dc:language>en-US</dc:language>
  <cp:lastModifiedBy>Cliente</cp:lastModifiedBy>
  <cp:lastPrinted>2022-05-16T09:58:00Z</cp:lastPrinted>
  <dcterms:modified xsi:type="dcterms:W3CDTF">2022-05-16T12:58:00Z</dcterms:modified>
  <cp:revision>5</cp:revision>
  <dc:subject/>
  <dc:title>C  E  R  T  I  D  Ã  O</dc:title>
</cp:coreProperties>
</file>