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7/2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64/2022 de 16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as despesas de recuperação da malha viária municipal, recursos do estado através do deputado Mauro de Nad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64 DE 16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100.000,00 (cem mil reai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.00 Secretaria Municipal de Agricultura e Infraestrutura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.01 Secretaria Municipal de Agricultura e Infraestrutura Rur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282001.2.020000Manutenção das Atividades de Apoio ao Agricult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0114) .................................. R$    1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8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100.000,00 (cem mil reais), de que trata o artigo 1° a utilização do provável excesso de arrecadação oriundo da portaria SEF N°189/2022 DE 16/05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Tributação</dc:creator>
  <dc:description/>
  <cp:keywords/>
  <dc:language>en-US</dc:language>
  <cp:lastModifiedBy>Cliente</cp:lastModifiedBy>
  <cp:lastPrinted>2022-05-10T08:25:00Z</cp:lastPrinted>
  <dcterms:modified xsi:type="dcterms:W3CDTF">2022-05-16T12:42:00Z</dcterms:modified>
  <cp:revision>2</cp:revision>
  <dc:subject/>
  <dc:title>C  E  R  T  I  D  Ã  O</dc:title>
</cp:coreProperties>
</file>