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5/2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0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62/2022 de 10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pavimentação asfáltica na rua Ulisses Vigan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62 DE 10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200.000,00 (duzentos mil reai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123) .................................. R$    2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200.000,00 (duzentos mil reais), de que trata o artigo 1° a utilização do provável excesso de arrecadação oriundo da portaria n°535/SEF – 28/12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6:00Z</dcterms:created>
  <dc:creator>Tributação</dc:creator>
  <dc:description/>
  <cp:keywords/>
  <dc:language>en-US</dc:language>
  <cp:lastModifiedBy>Cliente</cp:lastModifiedBy>
  <cp:lastPrinted>2022-03-10T09:43:00Z</cp:lastPrinted>
  <dcterms:modified xsi:type="dcterms:W3CDTF">2022-05-10T12:36:00Z</dcterms:modified>
  <cp:revision>2</cp:revision>
  <dc:subject/>
  <dc:title>C  E  R  T  I  D  Ã  O</dc:title>
</cp:coreProperties>
</file>