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SAGEM Nº 064 /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Campo Erê, SC,09 de maio de 202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</w:rPr>
        <w:t>Excelentíssimo Senhor Presidente da Câmara de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umprimentando-os cordialmente, nos termos da Lei Orgânica Municipal</w:t>
      </w:r>
      <w:r>
        <w:rPr>
          <w:rFonts w:cs="Arial" w:ascii="Arial" w:hAnsi="Arial"/>
          <w:bCs/>
        </w:rPr>
        <w:t>, encaminho em caráter de urgência, o Projeto de Lei nº 061/2022 de 09 de maio de 2022,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DISPÕE SOBRE ALTERAÇÃO DA LEI ORÇAMENTÁRIA ANUAL DO ANO DE 2022, ABRE CRÉDITO ESPECIAL, E DÁ OUTRAS PROVIDÊNCI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ustificativa: </w:t>
      </w:r>
      <w:r>
        <w:rPr>
          <w:rFonts w:cs="Arial" w:ascii="Arial" w:hAnsi="Arial"/>
        </w:rPr>
        <w:t>O Projeto de Lei visa proceder à alteração no orçamento anual do exercício de 2022, eis que o mesmo visa abrir crédito especial para ampliação da rede de energia elétrica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Diante disso é que submetemos a apreciação dessa Egrégia Casa Legislativa o Projeto de Lei em caráter de urgência e, contando com o apoio dos nobres vereadores, renovamos nossa estima e apre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EVERSON DE JESUS DOS SANTOS 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Presidente da Câmara Municipal dos Vereadores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DE LEI Nº 061 DE 09 DE MAIO  DE 202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PÕE SOBRE ALTERAÇÃO DA LEI ORÇAMENTÁRIA ANUAL DO ANO DE 2022, ABRE CRÉDITO ESPECIAL, E DÁ OUTRAS PROVIDÊNCIAS: 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 Prefei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 de Campo Erê, Estado de Santa Catarin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>Fica o Poder Executivo Municipal autorizado a abrir Credito Especial no valor de até R$ 145.000,00 (cento e quarenta e cinco mil reais) no Orçamento da Prefeitura Municipal, para exercício de 2022, instituído pela Lei Municipal nº 2.272/2021 de 14/12/202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7.00 Secretaria Municipal da Cidade e Desenvolvi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7.01 Secretaria Municipal da Cidade e Desenvolvi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54521503.2.023000 Manutenção dos Serviços de Utilidade Publ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4.90.00.00.00.00 Aplicações Diretas (........) ................................... R$  145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onte de Recursos 01.08 Contribuição para custeio do Serviços de Ilumin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Para dar cobertura ao Crédito Adicional Especial, no montante de R$ 145.000,00 (cento e quarenta e cinco mil reais), de que trata o artigo 1° a utilização da anulação de dotação orçamentária abaixo discrimi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.00 Secretaria Municipal da Cidade e Desenvolvi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7.01 Secretaria Municipal da Cidade e Desenvolvi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54521503.2.023000 Manutenção dos Serviços de Utilidade Publ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3.3.90.00.00.00.00 Aplicações Diretas (0133) ................................... R$  145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Fonte de Recursos 01.08 Contribuição para custeio do Serviços de Ilumin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º. </w:t>
      </w:r>
      <w:r>
        <w:rPr>
          <w:rFonts w:cs="Arial" w:ascii="Arial" w:hAnsi="Arial"/>
          <w:sz w:val="22"/>
          <w:szCs w:val="22"/>
        </w:rPr>
        <w:t>Revogam-se as disposições em contrário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>. 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abinete da Prefei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Municipal de Campo Erê SC, em</w:t>
      </w:r>
      <w:r>
        <w:rPr>
          <w:rFonts w:cs="Arial" w:ascii="Arial" w:hAnsi="Arial"/>
          <w:sz w:val="22"/>
          <w:szCs w:val="22"/>
        </w:rPr>
        <w:t xml:space="preserve"> 09 </w:t>
      </w:r>
      <w:r>
        <w:rPr>
          <w:rFonts w:cs="Arial" w:ascii="Arial" w:hAnsi="Arial"/>
          <w:sz w:val="22"/>
          <w:szCs w:val="22"/>
          <w:lang w:val="en-US"/>
        </w:rPr>
        <w:t xml:space="preserve">de </w:t>
      </w:r>
      <w:r>
        <w:rPr>
          <w:rFonts w:cs="Arial" w:ascii="Arial" w:hAnsi="Arial"/>
          <w:sz w:val="22"/>
          <w:szCs w:val="22"/>
        </w:rPr>
        <w:t xml:space="preserve"> maio  </w:t>
      </w:r>
      <w:r>
        <w:rPr>
          <w:rFonts w:cs="Arial" w:ascii="Arial" w:hAnsi="Arial"/>
          <w:sz w:val="22"/>
          <w:szCs w:val="22"/>
          <w:lang w:val="en-US"/>
        </w:rPr>
        <w:t>de 202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Rua 1º de Maio, 736, Centro, CNPJ 83.026.765/0001-28,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ampoere.sc.gov.br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sead@campoere.sc.gov.br</w:t>
      </w:r>
    </w:hyperlink>
    <w:r>
      <w:rPr>
        <w:rFonts w:cs="Arial" w:ascii="Arial" w:hAnsi="Arial"/>
        <w:sz w:val="16"/>
        <w:szCs w:val="16"/>
      </w:rPr>
      <w:t xml:space="preserve"> Fone/fax 49-3655-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3120</wp:posOffset>
          </wp:positionH>
          <wp:positionV relativeFrom="paragraph">
            <wp:posOffset>28575</wp:posOffset>
          </wp:positionV>
          <wp:extent cx="1104900" cy="7981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895985" cy="858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Estado de Santa Catarina</w:t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MUNICÍPIO DE CAMPO ERÊ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2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poere.sc.gov.br/" TargetMode="External"/><Relationship Id="rId2" Type="http://schemas.openxmlformats.org/officeDocument/2006/relationships/hyperlink" Target="mailto:sead@campoer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7:55:00Z</dcterms:created>
  <dc:creator>Tributação</dc:creator>
  <dc:description/>
  <cp:keywords/>
  <dc:language>en-US</dc:language>
  <cp:lastModifiedBy>Creas</cp:lastModifiedBy>
  <cp:lastPrinted>2022-05-09T15:27:00Z</cp:lastPrinted>
  <dcterms:modified xsi:type="dcterms:W3CDTF">2022-05-09T18:33:00Z</dcterms:modified>
  <cp:revision>6</cp:revision>
  <dc:subject/>
  <dc:title>C  E  R  T  I  D  Ã  O</dc:title>
</cp:coreProperties>
</file>