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63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9 de mai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60/2022 de 09 de mai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 para ampliação da rede de energia  elétrica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60 DE 09 DE MAIO 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277.995,00 (duzentos e setenta e sete mil novecentos e noventa e cinco reais) no Orçamento da Prefeitura Municipal,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0 Secretaria Municipal da Cidade e Desenvolv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1 Secretaria Municipal da Cidade e Desenvolv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4521503.2.023000 Manutenção dos Serviços de Utilidade Pu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4.90.00.00.00.00 Aplicações Diretas (........) ................................... R$   277.99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nte de Recursos 02.08 Superávit financeiro exercício anteri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, no montante de R$ 277.995,00 (duzentos e setenta e sete mil novecentos e noventa e cinco reais), de que trata o artigo 1° a utilização do superávit financeiro exercício anterior, saldo em 31/12/2021, conta corrente 15226-0 Banco do Brasil s/a agência desta c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o Prefeito Municipal de Campo Erê SC, em</w:t>
      </w:r>
      <w:r>
        <w:rPr>
          <w:rFonts w:cs="Arial" w:ascii="Arial" w:hAnsi="Arial"/>
          <w:sz w:val="22"/>
          <w:szCs w:val="22"/>
        </w:rPr>
        <w:t xml:space="preserve"> 09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io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38:00Z</dcterms:created>
  <dc:creator>Tributação</dc:creator>
  <dc:description/>
  <cp:keywords/>
  <dc:language>en-US</dc:language>
  <cp:lastModifiedBy>Creas</cp:lastModifiedBy>
  <cp:lastPrinted>2022-05-09T15:26:00Z</cp:lastPrinted>
  <dcterms:modified xsi:type="dcterms:W3CDTF">2022-05-09T18:26:00Z</dcterms:modified>
  <cp:revision>5</cp:revision>
  <dc:subject/>
  <dc:title>C  E  R  T  I  D  Ã  O</dc:title>
</cp:coreProperties>
</file>