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62 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02 de maio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59/2022 de 02 de maio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ISPÕE SOBRE ALTERAÇÃO DA LEI ORÇAMENTÁRIA ANUAL DO ANO DE 2022, ABRE CRÉDITO ESPECIAL, E DÁ OUTRAS PROVID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proceder à alteração no orçamento anual do exercício de 2022, eis que o mesmo visa abrir crédito especial para contrapartida da construção de 15 unidades Habitacionai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59 DE 02 DE MAIO  DE 202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ALTERAÇÃO DA LEI ORÇAMENTÁRIA ANUAL DO ANO DE 2022, ABRE CRÉDITO ESPECIAL, E DÁ OUTRAS PROVIDÊNCIAS: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Prefei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de Campo Erê, Estado de Santa Catari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o Poder Executivo Municipal autorizado a abrir Credito Especial no valor de até R$ 165.000,00 (cento e sessenta e cinco mil reais) no Orçamento da Prefeitura Municipal, para exercício de 2022, instituído pela Lei Municipal nº 2.272/2021 de 14/12/202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05.00 Secretaria Municipal de Assistência Soci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05.02 Fundo Municipal de Habit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64821601.1.075000 Apoio ao Sistema Habitacio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4.90.00.00.00.00 Aplicações Diretas (........) ................................... R$   16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onte de Recursos 02.00 Superávit financeiro exercício anteri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ara dar cobertura ao Crédito Adicional Especial, no montante de R$ 165.000,00 (cento e sessenta e cinco mil reais), de que trata o artigo 1° a utilização do superávit financeiro exercício anterior, saldo em 31/12/2021, conta corrente 00057-3 Caixa Econômica Federal da cidade de São Lourenço do Oest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o Prefeito Municipal de Campo Erê SC, em</w:t>
      </w:r>
      <w:r>
        <w:rPr>
          <w:rFonts w:cs="Arial" w:ascii="Arial" w:hAnsi="Arial"/>
          <w:sz w:val="22"/>
          <w:szCs w:val="22"/>
        </w:rPr>
        <w:t xml:space="preserve"> 02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 maio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31:00Z</dcterms:created>
  <dc:creator>Tributação</dc:creator>
  <dc:description/>
  <cp:keywords/>
  <dc:language>en-US</dc:language>
  <cp:lastModifiedBy>Cliente</cp:lastModifiedBy>
  <cp:lastPrinted>2021-09-16T10:33:00Z</cp:lastPrinted>
  <dcterms:modified xsi:type="dcterms:W3CDTF">2022-05-03T12:31:00Z</dcterms:modified>
  <cp:revision>2</cp:revision>
  <dc:subject/>
  <dc:title>C  E  R  T  I  D  Ã  O</dc:title>
</cp:coreProperties>
</file>