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6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2 de mai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58/2022 de 02 de mai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 para construção de 15 unidades Habitacion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58 DE 02 DE MAI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.050.000,00 (um milhão e cinquenta mil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05.00 Secretaria Municipal de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05.02 Fundo Municipal de Habit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4821601.1.075000 Apoio ao Sistema Habit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90.00.00.00.00 Aplicações Diretas (........) ................................... R$ 1.0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1.050.000,00 (um milhão e cinquenta mil reais), de que trata o artigo 1° a utilização do provável excesso de arrecadação oriundos na emenda parlamentar portaria SEF N°166/2022 DE 27/04/202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2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io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0:00Z</dcterms:created>
  <dc:creator>Tributação</dc:creator>
  <dc:description/>
  <cp:keywords/>
  <dc:language>en-US</dc:language>
  <cp:lastModifiedBy>Cliente</cp:lastModifiedBy>
  <cp:lastPrinted>2021-09-16T10:33:00Z</cp:lastPrinted>
  <dcterms:modified xsi:type="dcterms:W3CDTF">2022-05-03T12:30:00Z</dcterms:modified>
  <cp:revision>2</cp:revision>
  <dc:subject/>
  <dc:title>C  E  R  T  I  D  Ã  O</dc:title>
</cp:coreProperties>
</file>