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58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22 de Abril 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56/2022 de 22 de abril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ESPECIAL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especial, para a conclusão do pavilhão comunitário da linha 12 de novembro, fruto de recursos do Estado por intermédio do Deputado Estadual Marcos Vieira, do PSDB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56 DE 22 DE ABRIL 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ESPECIAL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Especial no valor de até R$ 300.000,00 (trezentos mil reais) no Orçamento Da Prefeitura Municipal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05.00 Secretaria Municipal de Assistê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5.01 Secretaria Municipal de Assistência Socia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2440801.1.066000 Obras de Infraestrutura Socia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 Aplicações Diretas (.......) .................................. R$    30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1.79 Emenda Parlament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Especial no montante de R$ 300.000,00 (trezentos mil reais), de que trata o artigo 1° a utilização do provável excesso de arrecadação oriundo da portaria n°151/2022 de 11/04/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22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Abril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56:00Z</dcterms:created>
  <dc:creator>Tributação</dc:creator>
  <dc:description/>
  <cp:keywords/>
  <dc:language>en-US</dc:language>
  <cp:lastModifiedBy>Creas</cp:lastModifiedBy>
  <cp:lastPrinted>2022-04-22T14:42:00Z</cp:lastPrinted>
  <dcterms:modified xsi:type="dcterms:W3CDTF">2022-04-22T19:23:00Z</dcterms:modified>
  <cp:revision>7</cp:revision>
  <dc:subject/>
  <dc:title>C  E  R  T  I  D  Ã  O</dc:title>
</cp:coreProperties>
</file>