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57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22 de abril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55/2022 de 22 de abril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suplementar, para dar cobertura a pavimentação asfáltica na Rua Dona Terezinha. Oriundo de recursos do Estado por intermédio do Deputado Estadual Valdir Cobalchini, do MDB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55 DE 22 DE ABRIL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1.000.000,00 (um milhão de reais) no Orçamento Da Prefeitura Municipal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0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1 Secretaria Municipal da Cidade e Desenvolviment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511501.1.069000 Pavimentação de Ruas e Passeio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0123) .................................. R$ 1.00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79 Emenda Parlamen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1.000.000,00 (um milhão de reais), de que trata o artigo 1° a utilização do provável excesso de arrecadação oriundo da portaria n°151/2022 de 11/04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22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Abril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31:00Z</dcterms:created>
  <dc:creator>Tributação</dc:creator>
  <dc:description/>
  <cp:keywords/>
  <dc:language>en-US</dc:language>
  <cp:lastModifiedBy>Creas</cp:lastModifiedBy>
  <cp:lastPrinted>2022-04-22T16:16:00Z</cp:lastPrinted>
  <dcterms:modified xsi:type="dcterms:W3CDTF">2022-04-22T19:23:00Z</dcterms:modified>
  <cp:revision>8</cp:revision>
  <dc:subject/>
  <dc:title>C  E  R  T  I  D  Ã  O</dc:title>
</cp:coreProperties>
</file>