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55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 18 de  Abril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 xml:space="preserve">, encaminho em caráter de urgência, o Projeto de Lei nº 053/2022 de 18  de  Abril         de 2022, que </w:t>
      </w:r>
      <w:r>
        <w:rPr>
          <w:rFonts w:cs="Arial" w:ascii="Arial" w:hAnsi="Arial"/>
          <w:b/>
        </w:rPr>
        <w:t xml:space="preserve">AUTORIZA O PODER EXECUTIVO A CELEBRAR PARCERIA, ATRAVÉS DE TERMO DE COLABORAÇÃO COM ORGANIZAÇÕES DA SOCIEDADE CIVIL E DÁ OUTRAS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tem por objetivo a transferência de recursos financeiro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visando auxiliar estas organizações, cujo objetivo é o transporte de estudantes do Município de Campo Erê, devidamente matriculados e com frequência regular em cursos de graduação, pós-graduação ou em cursos técnicos profissionalizantes em municípios da região Oeste de Santa Catarina ou do Sudoeste do Paraná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 ainda  contribuir para a formação educacional dos estudantes campoerenses, devidamente organizados em associações sem fins lucrativos, incentivando a maior instrução e formação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53, DE 18 DE ABRIL DE 2022.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A CELEBRAR PARCERIA, ATRAVÉS DE TERMO DE COLABORAÇÃO COM ORGANIZAÇÕES DA SOCIEDADE CIVIL E DÁ OUTRAS PROVIDÊNCIA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A Prefeita Municipal de Campo Erê, Estado de Santa Catarina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a todos os habitantes que a Câmara de Vereadores aprovou eu sanciono a seguinte Lei:</w:t>
      </w:r>
    </w:p>
    <w:p>
      <w:pPr>
        <w:pStyle w:val="Normal"/>
        <w:tabs>
          <w:tab w:val="clear" w:pos="708"/>
          <w:tab w:val="left" w:pos="1455" w:leader="none"/>
        </w:tabs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. Fica a Chefe do Poder Executivo Municipal, </w:t>
      </w:r>
      <w:r>
        <w:rPr>
          <w:rFonts w:cs="Arial" w:ascii="Arial" w:hAnsi="Arial"/>
          <w:bCs/>
        </w:rPr>
        <w:t xml:space="preserve">autorizada celebrar Parceria,  através de </w:t>
      </w:r>
      <w:r>
        <w:rPr>
          <w:rFonts w:cs="Arial" w:ascii="Arial" w:hAnsi="Arial"/>
          <w:bCs/>
          <w:iCs/>
        </w:rPr>
        <w:t>Termo de Colaboração</w:t>
      </w:r>
      <w:r>
        <w:rPr>
          <w:rFonts w:cs="Arial" w:ascii="Arial" w:hAnsi="Arial"/>
          <w:bCs/>
        </w:rPr>
        <w:t xml:space="preserve"> com organizações da sociedade civil,</w:t>
      </w:r>
      <w:r>
        <w:rPr>
          <w:rFonts w:cs="Arial" w:ascii="Arial" w:hAnsi="Arial"/>
        </w:rPr>
        <w:t xml:space="preserve"> assim chamadas de OSC, estabelecidas no Município de Campo Erê – SC, nos termos da Lei Federal 13.019 de 31 de julho de 2014, para transferência de recursos financeiros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visando auxiliar estas organizações, cujo objetivo é o transporte de estudantes do Município de Campo Erê, devidamente matriculados e com frequência regular em cursos de graduação, pós-graduação ou em cursos técnicos profissionalizantes em municípios da região Oeste de Santa Catarina ou do Sudoeste do Paraná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A parceria visa contribuir para a formação educacional dos estudantes campoerenses, devidamente organizados em associações sem fins lucrativos, incentivando a maior instrução e formação educacional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§ 2º. A parceria será formalizada por meio de Termo de Colaboração, nos termos do artigo 2º, inciso VII e demais dispositivos pertinentes da Lei Federal 13.019/2014, visando o repasse mensal de valor preestabelecido em favor da OSC devidamente credenciada em processo de chamamento público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– As Organizações da Sociedade Civil interessadas em celebrar a Parceria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deverão participar de Processo de Chamamento Público promovido pela administração municipal, atendendo a todos os requisitos do respectivo Edital, bem como os contidos na Lei Federal 13.019/2014 e o Decreto municipal n. 1.162, de 20 de Março de 2.017, que regulamenta a aplicação da referida Lei no âmbito do município de Campo Erê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s recursos financeiros para a realização da parceria de que trata esta Lei, serão transferidos à (s) entidade (s) credenciada (s), em valor mensal equivalente a R$ 120,00 (cento e vinte reais) por estudante associado, limitado à dotação orçamentária anual, cujo valor será repassado até o quinto dia útil do mês seguinte, mediante relatório de transporte, contendo os nomes dos estudantes associados, apresentado pela entidade até o último dia útil de cada mês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pagamento será efetuado mediante depósito direto em conta corrente de titularidade da (s) OSC junto à CRESOL de Campo Erê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 Poderão participar do Chamamento Público, as OSC, devidamente constituídas há no mínimo um ano antes da data de publicação do respectivo Edital, com cadastro ativo na Receita Federal do Brasil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A(s) entidade (s) devidamente credenciada (s) pelo Chamamento Público, após firmarem o Termo de Colaboração, deverão prestar contas dos valores pagos pela administração pública, de forma bimestral, apresentando os seguintes documentos, além de outros exigidos no próprio Termo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os membros associados, contendo nome completo, CPF, endereço, instituição de ensino onde se encontra matriculado e período do dia que utiliza o transporte para deslocamento até a instituição de ensin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gularidade escolar dos membros associados, como atestado de frequência dos mesmos, emitida pela instituição de ensino em que são matriculados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ta fiscal emitida pela empresa de transporte de passageiros devidamente contratada pela OSC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cibo do pagamento feito pela OSC diretamente ao estudante associado que não se utiliza do transporte coletivo contratada pela mesma, devidamente assinado pelo estudante e pelo presidente da OSC e/ou seu tesoureiro.</w:t>
      </w:r>
    </w:p>
    <w:p>
      <w:pPr>
        <w:pStyle w:val="Normal"/>
        <w:spacing w:lineRule="auto" w:line="288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. O prazo de vigência do Termo de Colaboração será de um ano podendo ser prorrogado a cada exercício por igual período, desde que a OSC cumpra com os requisitos estabelecidos no referido termo, obedecendo as regras e a disponibilidade orçamentária de cada exercício financeiro, bem como de acordo com o interesse e conveniência da administração pública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valor de que trata o art. 2º desta lei será corrigido monetariamente ao final de cada exercício, por índice oficial adotado pela administração, caso haja interesse na prorrogação do Termo de Colaboração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As despesas decorrentes da presente Lei correrão por conta das dotações orçamentárias consignadas no orçamento em vigor, autorizando-se, inclusive, a suplementação na forma da Lei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7º. </w:t>
      </w:r>
      <w:r>
        <w:rPr>
          <w:rFonts w:cs="Arial" w:ascii="Arial" w:hAnsi="Arial"/>
        </w:rPr>
        <w:t>No prazo de 10 dias após a entrada em vigor desta Lei, será emitido Decreto Municipal com vistas à sua regulamentação.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8º. 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9º. </w:t>
      </w:r>
      <w:r>
        <w:rPr>
          <w:rFonts w:cs="Arial" w:ascii="Arial" w:hAnsi="Arial"/>
        </w:rPr>
        <w:t>Revogam-se as disposições em contrário, especialmente a Lei 1.787 de 04 de junho de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Gabinete da Prefeita Municipal de Campo Erê –SC em 18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5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-se e Publique-se</w:t>
      </w:r>
    </w:p>
    <w:p>
      <w:pPr>
        <w:pStyle w:val="Normal"/>
        <w:spacing w:lineRule="exact" w:line="265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5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5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ANE BORTONCELLO MOREIRA</w:t>
      </w:r>
    </w:p>
    <w:p>
      <w:pPr>
        <w:pStyle w:val="Normal"/>
        <w:spacing w:lineRule="exact" w:line="26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a Municipal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6:00Z</dcterms:created>
  <dc:creator>Tributação</dc:creator>
  <dc:description/>
  <cp:keywords/>
  <dc:language>en-US</dc:language>
  <cp:lastModifiedBy>Cliente</cp:lastModifiedBy>
  <cp:lastPrinted>2022-04-11T14:38:00Z</cp:lastPrinted>
  <dcterms:modified xsi:type="dcterms:W3CDTF">2022-04-18T11:56:00Z</dcterms:modified>
  <cp:revision>2</cp:revision>
  <dc:subject/>
  <dc:title>C  E  R  T  I  D  Ã  O</dc:title>
</cp:coreProperties>
</file>