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8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març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46/2022 de 16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s despesas do departamento de educação, para pagamento de pessoal e encargos soci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46 DE 16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06.233,22 (cento e seis mil duzentos e trinta e três reais e vinte e dois centavo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1 Departamento de Educ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1201.2.011000 – Manutenção das Atividades do ensino fundament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0.00.00.00 Aplicação Diretas (........) ....................................... R$  106.233,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 02.19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106.233,22 (cento e seis mil duzentos e trinta e três reais e vinte e dois centavos), de que trata o artigo 1° a utilização do superávit financeiro exercício anterior, saldo em 31/12/2021, na conta 4187-4 do banco do Brasil s/a agência de noss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3:00Z</dcterms:created>
  <dc:creator>Tributação</dc:creator>
  <dc:description/>
  <cp:keywords/>
  <dc:language>en-US</dc:language>
  <cp:lastModifiedBy>Cliente</cp:lastModifiedBy>
  <cp:lastPrinted>2022-03-16T10:57:00Z</cp:lastPrinted>
  <dcterms:modified xsi:type="dcterms:W3CDTF">2022-03-17T10:53:00Z</dcterms:modified>
  <cp:revision>2</cp:revision>
  <dc:subject/>
  <dc:title>C  E  R  T  I  D  Ã  O</dc:title>
</cp:coreProperties>
</file>