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47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6 de març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45/2022 de 16 de març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s despesas de manutenção e aquisição de bens moveis para manutenção dos programas destinados ao fundo municipal de assistência soci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45 DE 16 DE MARÇ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149.214,41 (cento e quarenta e nove mil duzentos e quatorze reais e quarenta e um centavos) no Orçamento do Fundo Municipal de Assistência Soci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00 Fundo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01 Fundo Municipal de Assistência Soci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2440801.2.032000 Manutenção dos Programas Sociais Estad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3.71.00.00.00.00 Transferências a Consorcio Publico ...................... R$    5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.. R$           95,9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.. R$      5.415,8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.........) ..................................... R$    64.107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.) ..................................... R$    21.719,2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..) ..................................... R$      7.876,3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 02.61 Superávit financeiro exercício anteri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149.214,41 (cento e quarenta e nove mil duzentos e quatorze reais e quarenta e um centavos), de que trata o artigo 1° a utilização do superávit financeiro exercício anterior, saldo em 31/12/2021, nas contas 2014-1, 2807-X, 2340-X, 2341-8, 394-8 E 12661-1 todas do banco do Brasil s/a agência de noss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março 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3:00Z</dcterms:created>
  <dc:creator>Tributação</dc:creator>
  <dc:description/>
  <cp:keywords/>
  <dc:language>en-US</dc:language>
  <cp:lastModifiedBy>Cliente</cp:lastModifiedBy>
  <cp:lastPrinted>2022-03-16T10:57:00Z</cp:lastPrinted>
  <dcterms:modified xsi:type="dcterms:W3CDTF">2022-03-17T10:53:00Z</dcterms:modified>
  <cp:revision>2</cp:revision>
  <dc:subject/>
  <dc:title>C  E  R  T  I  D  Ã  O</dc:title>
</cp:coreProperties>
</file>