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46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6 de març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44/2022 de 16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, para dar cobertura das despesas de manutenção e aquisição de bens moveis para manutenção dos programas destinados ao fundo municipal de assistência soci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44 DE 16 DE MARÇ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168.374,29 (cento e sessenta e oito mil trezentos e setenta e quatro reais e vinte e nove centavos) no Orçamento do Fundo Municipal de Assistência Social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00 Fundo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01 Fundo Municipal de Assistência Soci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440801.2.029000 Manutenção do Bloco PSB-FNA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... R$    16.996,35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... R$    11.643,6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... R$    54.705,6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... R$      5.968,77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..) ..................................... R$    13.926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 02.35 Superávit financeiro exercício anterior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Fundo Municipal de Assistência Soci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1 Fundo Municipal de Assistência Soci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440801.2.030000 Manutenção do Bloco GBF-FNA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.) ...................................... R$     3.187,0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onte de Recurso 02.35 Superávit financeiro exercício anterio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Fundo Municipal de Assistência Soci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1 Fundo Municipal de Assistência Soci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440801.2.031000 Manutenção do Bloco GSUAS-FNA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90.00.00.00.00 Aplicações Diretas (........) ...................................... R$           96,09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) .......................................R$         119,1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) .......................................R$             7,7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.) .......................................R$    61.723,9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 02.35 Superávit financeiro exercício anter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168.374,29 (cento e sessenta e oito mil trezentos e setenta e quatro reais e vinte e nove centavos), de que trata o artigo 1° a utilização do superávit financeiro exercício anterior, saldo em 31/12/2021, nas contas 2957-2, 2954-8, 4521-7, 4525-X, 4309-5, 2961-0, 3729-X, 2951-3 e 2953-X todas do banco do Brasil s/a agência de noss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6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2:00Z</dcterms:created>
  <dc:creator>Tributação</dc:creator>
  <dc:description/>
  <cp:keywords/>
  <dc:language>en-US</dc:language>
  <cp:lastModifiedBy>Cliente</cp:lastModifiedBy>
  <cp:lastPrinted>2022-03-17T07:41:00Z</cp:lastPrinted>
  <dcterms:modified xsi:type="dcterms:W3CDTF">2022-03-17T10:52:00Z</dcterms:modified>
  <cp:revision>2</cp:revision>
  <dc:subject/>
  <dc:title>C  E  R  T  I  D  Ã  O</dc:title>
</cp:coreProperties>
</file>