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45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6 de març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43/2022 de 16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, para dar cobertura das despesas de aquisição de bens moveis destinados ao Fundo Municipal de saú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43 DE 16 DE MARÇ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4.000,00 (quatro mil reais) no Orçamento do Fundo Municipal de Saúde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0 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1 Fundo Municipal de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1001.2.034000 Manutenção das Atividades da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.........) ..................................... R$     4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 01.02 Receitas de Impostos 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4.000,00 (quatro mil reais), de que trata o artigo 1° a utilização da redução de dotação orçamentária abaixo discriminad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Fundo Municipal de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1 Fundo Municipal de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1001.2.034000 Manutenção das Atividades da Saúd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3.90.00.00.00.00 Aplicações Diretas (0186) ......................................R$     4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02 Receitas de Impostos 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6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1:00Z</dcterms:created>
  <dc:creator>Tributação</dc:creator>
  <dc:description/>
  <cp:keywords/>
  <dc:language>en-US</dc:language>
  <cp:lastModifiedBy>Cliente</cp:lastModifiedBy>
  <cp:lastPrinted>2022-03-16T09:49:00Z</cp:lastPrinted>
  <dcterms:modified xsi:type="dcterms:W3CDTF">2022-03-17T10:51:00Z</dcterms:modified>
  <cp:revision>2</cp:revision>
  <dc:subject/>
  <dc:title>C  E  R  T  I  D  Ã  O</dc:title>
</cp:coreProperties>
</file>