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43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0 de Março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41/2022 de 10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 construção de baração Industri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41 DE 10 DE MARÇ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500.000,00 (quinhentos mil reais) no Orçamento Da Prefeitura Municip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612201.1072000 Promoção da Industria e Comerci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.) ..................................... R$ 50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79 Emenda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500.000,00 (quinhentos mil reais), de que trata o artigo 1° a utilização do provável excesso de arrecadação oriundo da portaria n° 390/SEF de 23/09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7:00Z</dcterms:created>
  <dc:creator>Tributação</dc:creator>
  <dc:description/>
  <cp:keywords/>
  <dc:language>en-US</dc:language>
  <cp:lastModifiedBy>Cliente</cp:lastModifiedBy>
  <cp:lastPrinted>2022-03-10T09:43:00Z</cp:lastPrinted>
  <dcterms:modified xsi:type="dcterms:W3CDTF">2022-03-10T13:39:00Z</dcterms:modified>
  <cp:revision>3</cp:revision>
  <dc:subject/>
  <dc:title>C  E  R  T  I  D  Ã  O</dc:title>
</cp:coreProperties>
</file>