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41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0 de Março 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39/2022 de 10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, para dar cobertura da contrapartida da pavimentação asfáltica e drenagem pluvial na rua Claudino Crestani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39 DE 10 DE MARÇO 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241.573,76 (duzentos e quarenta e um mil quinhentos e setenta e três reais e setenta e seis centavos) no Orçamento Da Prefeitura Municipal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0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1 Secretaria Municipal da Cidade e Desenvolviment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511501.1.069000 Pavimentação de Ruas e Passeio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0123) ...................................... R$ 241.573,76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2.00 Superávit Financeiro Exercício Anter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241.573,76 (duzentos e quarenta e um mil quinhentos e setenta e três reais e setenta e seis centavos), de que trata o artigo 1° a utilização do superávit financeiro exercício anterior saldo em 31/12/2021 na conta 000057-3 Caixa Econômica Federal agência de São Lourenço do O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0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5:00Z</dcterms:created>
  <dc:creator>Tributação</dc:creator>
  <dc:description/>
  <cp:keywords/>
  <dc:language>en-US</dc:language>
  <cp:lastModifiedBy>Cliente</cp:lastModifiedBy>
  <cp:lastPrinted>2022-03-10T10:33:00Z</cp:lastPrinted>
  <dcterms:modified xsi:type="dcterms:W3CDTF">2022-03-10T13:35:00Z</dcterms:modified>
  <cp:revision>2</cp:revision>
  <dc:subject/>
  <dc:title>C  E  R  T  I  D  Ã  O</dc:title>
</cp:coreProperties>
</file>