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40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0 de Março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38/2022 de 10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da pavimentação asfáltica e drenagem pluvial na rua Claudino Crestani, com recursos do Governo do Estado, liberados através do deputado estadual Fabiano da Luz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8 DE 10 DE MARÇ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722.760,97 (setecentos e vinte e dois mil setecentos e sessenta reais e noventa e sete centavo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1501.1.069000 Pavimentação de Ruas e Passe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123) ...................................... R$ 722.760,9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79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722.760,97 (setecentos e vinte e dois mil setecentos e sessenta reais e noventa e sete centavos), de que trata o artigo 1° a utilização do provável excesso de arrecadação oriundo da portaria n° 390/SEF de 23/09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2:00Z</dcterms:created>
  <dc:creator>Tributação</dc:creator>
  <dc:description/>
  <cp:keywords/>
  <dc:language>en-US</dc:language>
  <cp:lastModifiedBy>Cliente</cp:lastModifiedBy>
  <cp:lastPrinted>2022-03-11T08:56:00Z</cp:lastPrinted>
  <dcterms:modified xsi:type="dcterms:W3CDTF">2022-03-11T12:07:00Z</dcterms:modified>
  <cp:revision>4</cp:revision>
  <dc:subject/>
  <dc:title>C  E  R  T  I  D  Ã  O</dc:title>
</cp:coreProperties>
</file>