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38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36/2022 de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 para dar cobertura despesas de manutenção das atividades do Fundo Municipal de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6 DE 07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60.000,00 (sessenta mil reais) no Orçamento do Fundo Municipal de Saúde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6000 Manutenção do Bloco Atenção Básica Variáve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 R$     6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38 Transferências do Sistema Único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60.000,00 (sessenta mil reais), de que trata o artigo 1° a utilização do provável excesso de arrecadação oriundos da portaria GM/MS N° 3.978 de 28/12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3:00Z</dcterms:created>
  <dc:creator>Tributação</dc:creator>
  <dc:description/>
  <cp:keywords/>
  <dc:language>en-US</dc:language>
  <cp:lastModifiedBy>Cliente</cp:lastModifiedBy>
  <cp:lastPrinted>2022-03-07T16:12:00Z</cp:lastPrinted>
  <dcterms:modified xsi:type="dcterms:W3CDTF">2022-03-08T16:13:00Z</dcterms:modified>
  <cp:revision>2</cp:revision>
  <dc:subject/>
  <dc:title>C  E  R  T  I  D  Ã  O</dc:title>
</cp:coreProperties>
</file>