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6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4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dar cobertura despesas de manutenção das atividades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4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50.000,00 (cento e cinquenta mil reai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6000 Manutenção do Bloco Atenção Básica Variáve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15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 02.38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150.00,00 (cento e cinquenta mil reais), de que trata o artigo 1° a utilização do superávit financeiro exercício anterior, saldo em 31/12/2021, em conta corrente 3688-9 agência do banco do Brasil s/a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1:00Z</dcterms:created>
  <dc:creator>Tributação</dc:creator>
  <dc:description/>
  <cp:keywords/>
  <dc:language>en-US</dc:language>
  <cp:lastModifiedBy>Cliente</cp:lastModifiedBy>
  <cp:lastPrinted>2022-03-07T08:24:00Z</cp:lastPrinted>
  <dcterms:modified xsi:type="dcterms:W3CDTF">2022-03-08T16:11:00Z</dcterms:modified>
  <cp:revision>2</cp:revision>
  <dc:subject/>
  <dc:title>C  E  R  T  I  D  Ã  O</dc:title>
</cp:coreProperties>
</file>