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3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1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dar cobertura das despesas com contrapartida na construção de Creche no bairro São Cristóvã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1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650.000,00 (seiscentos e cinquenta mil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51201.1.064000 Ampliação da Rede Física Infanti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066) .................................. R$    65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 02.00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650.000,00 (seiscentos e cinquenta mil reais), de que trata o artigo 1° a utilização do superávit financeiro exercício anterior saldo em 31/12/2021 em conta corrente 00057-3 Caixa Econômica Federal agência São Lourenço do Oeste – S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8:00Z</dcterms:created>
  <dc:creator>Tributação</dc:creator>
  <dc:description/>
  <cp:keywords/>
  <dc:language>en-US</dc:language>
  <cp:lastModifiedBy>Cliente</cp:lastModifiedBy>
  <cp:lastPrinted>2022-03-04T13:07:00Z</cp:lastPrinted>
  <dcterms:modified xsi:type="dcterms:W3CDTF">2022-03-08T16:08:00Z</dcterms:modified>
  <cp:revision>2</cp:revision>
  <dc:subject/>
  <dc:title>C  E  R  T  I  D  Ã  O</dc:title>
</cp:coreProperties>
</file>