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32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março  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30/2022 de 07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 xml:space="preserve">O Projeto de Lei visa proceder à alteração no orçamento anual do exercício de 2022, eis que o mesmo visa abrir crédito suplementar para dar cobertura das despesas com a construção de Creche no bairro São Cristóvão, recursos viabilizados pelo Governo do Estado através da Deputada Luciana Carminatti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0 DE 07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2.043.019,70 (dois milhões quarenta e três mil, dezenove reais e setenta centavos) no Orçamento da Prefeitura Municipal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0 Secretaria Municipal de Educação,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1 Departamento de Educ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51201.1.064000 Ampliação da Rede Física Infanti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0066) .................................. R$ 2.043.019,7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62 Transferências de Convênio Estado/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2.043.019,70 (dois milhões quarenta e três mil, dezenove reais e setenta centavos), de que trata o artigo 1° a utilização do provável excesso de arrecadação oriundo da transferência Especial SCC 17563/2021 Governo do Est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8:00Z</dcterms:created>
  <dc:creator>Tributação</dc:creator>
  <dc:description/>
  <cp:keywords/>
  <dc:language>en-US</dc:language>
  <cp:lastModifiedBy>Creas</cp:lastModifiedBy>
  <cp:lastPrinted>2022-03-04T13:06:00Z</cp:lastPrinted>
  <dcterms:modified xsi:type="dcterms:W3CDTF">2022-03-09T13:32:00Z</dcterms:modified>
  <cp:revision>3</cp:revision>
  <dc:subject/>
  <dc:title>C  E  R  T  I  D  Ã  O</dc:title>
</cp:coreProperties>
</file>