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29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dar cobertura despesas de manutenção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29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77.403,78 (setenta e sete mil quatrocentos e três reais e setenta e oito centavos) no Orçamento do Fundo Municipal de Saúde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4000 – Manutenção das Atividades da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 61.745,8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78 Superávit Financeiro Exercício Anteri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5000 – Manutenção do Bloco de Atenção Bás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 13.535,4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78 Superávit Financeiro Exercício Anteri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9000 Manutenção do Bloco de Assistência Farmacêut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   2.122,4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 02.78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230.000,00 (duzentos e trinta mil reais), de que trata o artigo 1° a utilização do superávit financeiro exercício anterior, saldo em 31/12/2021, em conta corrente 4518-7 agência do banco do Brasil s/a de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7:00Z</dcterms:created>
  <dc:creator>Tributação</dc:creator>
  <dc:description/>
  <cp:keywords/>
  <dc:language>en-US</dc:language>
  <cp:lastModifiedBy>Cliente</cp:lastModifiedBy>
  <cp:lastPrinted>2022-03-04T09:58:00Z</cp:lastPrinted>
  <dcterms:modified xsi:type="dcterms:W3CDTF">2022-03-08T16:07:00Z</dcterms:modified>
  <cp:revision>2</cp:revision>
  <dc:subject/>
  <dc:title>C  E  R  T  I  D  Ã  O</dc:title>
</cp:coreProperties>
</file>