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29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27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dar cobertura despesas de manutenção das atividades do Fundo Municipal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27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221.000,00 (duzentos e vinte e um mil reais) no Orçamento do Fundo Municipal de Saúde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9000 Manutenção do Bloco Assistência Farmacêut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221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s 02.38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221.000,00 (duzentos e vinte e um mil reais), de que trata o artigo 1° a utilização do superávit financeiro exercício anterior, saldo em 31/12/2021, em conta corrente 14227-1 agência do banco do Brasil s/a de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5:00Z</dcterms:created>
  <dc:creator>Tributação</dc:creator>
  <dc:description/>
  <cp:keywords/>
  <dc:language>en-US</dc:language>
  <cp:lastModifiedBy>Cliente</cp:lastModifiedBy>
  <cp:lastPrinted>2022-03-04T09:49:00Z</cp:lastPrinted>
  <dcterms:modified xsi:type="dcterms:W3CDTF">2022-03-08T16:05:00Z</dcterms:modified>
  <cp:revision>2</cp:revision>
  <dc:subject/>
  <dc:title>C  E  R  T  I  D  Ã  O</dc:title>
</cp:coreProperties>
</file>