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27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07 de març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,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25/2022 de, 07 de març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O PLANO PLURIANUAL DE INVESTIMENTOS (PPA), LEI DE DIRETRIZES ORÇAMENTÁRIA (LDO) E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a inclusão da ação/projeto de n° 2.014 para Apoio a Educações Especial, no Plano Plurianual de Investimentos (PPA), na Lei de Diretrizes Orçamentária (LDA), e cria um crédito especial no orçamento anual do exercício de 2022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25 DE  07 DE MARÇO DE 2022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A CRIAÇÃO DE AÇÕES EM PROGRAMAS DO PPA E LDO E ABERTURA DE CRÉDITO ADICIONAL ESPECIAL, E DA OUTRAS PROVIDÊNCIAS: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incluir ação/projeto em programas previstos na Lei n° 2.236/2021 de 13/10/2021 (Plano Plurianual 2022/2025) e na Lei n° 2.271/2021 de 14/12/2021 (Lei Diretrizes Orçamentária para 2022), com a indicação de recursos, conforme quadro a segu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4"/>
        <w:gridCol w:w="4467"/>
        <w:gridCol w:w="913"/>
        <w:gridCol w:w="849"/>
        <w:gridCol w:w="138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: QUALIDADE NA EDUCAÇÃO GERA TRANSFORMAÇÃO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.N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o a Educação Especi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AÇÃ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2°. </w:t>
      </w:r>
      <w:r>
        <w:rPr>
          <w:rFonts w:cs="Arial" w:ascii="Arial" w:hAnsi="Arial"/>
          <w:sz w:val="22"/>
          <w:szCs w:val="22"/>
        </w:rPr>
        <w:t>Fica o Poder Executivo Municipal autorizado a abrir Crédito Adicional Especial, na Lei 2.272/2021 de 14/12/2021 no valor de R$ 25.000,00 (vinte e cinco mil reais) no orçamento de 2022, da Prefeitura Municipal, para ação/projeto na seguinte programação de despe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35"/>
        <w:gridCol w:w="977"/>
        <w:gridCol w:w="2821"/>
        <w:gridCol w:w="1134"/>
        <w:gridCol w:w="152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0 Secretaria Municipal de Educação, Cultura e Turismo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1 Departamento de Educação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al Prog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/Ativ.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3661201.2.014000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4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o A Educação Especial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R$ 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0.00.00.00.00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erências a Instituições Privadas Sem Fins Lucrativ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500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3º. </w:t>
      </w:r>
      <w:r>
        <w:rPr>
          <w:rFonts w:cs="Arial" w:ascii="Arial" w:hAnsi="Arial"/>
          <w:sz w:val="22"/>
          <w:szCs w:val="22"/>
        </w:rPr>
        <w:t>Servirá de recursos para atender a abertura do Crédito Especial de que trata o artigo 2°,</w:t>
      </w:r>
      <w:r>
        <w:rPr>
          <w:rFonts w:cs="Arial" w:ascii="Arial" w:hAnsi="Arial"/>
          <w:color w:val="000000"/>
          <w:sz w:val="22"/>
          <w:szCs w:val="22"/>
        </w:rPr>
        <w:t xml:space="preserve"> a utilização da redução de dotação orçamentária abaixo discriminada:</w:t>
      </w:r>
    </w:p>
    <w:p>
      <w:pPr>
        <w:pStyle w:val="Normal"/>
        <w:tabs>
          <w:tab w:val="left" w:pos="708" w:leader="none"/>
          <w:tab w:val="left" w:pos="150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50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04.00 Secretaria Municipal de Educação, Cultura e Turismo</w:t>
      </w:r>
    </w:p>
    <w:p>
      <w:pPr>
        <w:pStyle w:val="Normal"/>
        <w:tabs>
          <w:tab w:val="left" w:pos="708" w:leader="none"/>
          <w:tab w:val="left" w:pos="150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04.01 Departamento de Educação</w:t>
      </w:r>
    </w:p>
    <w:p>
      <w:pPr>
        <w:pStyle w:val="Normal"/>
        <w:tabs>
          <w:tab w:val="left" w:pos="708" w:leader="none"/>
          <w:tab w:val="left" w:pos="150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23611201.2.011000 – Manutenção das Atividades do Ensino Fundamental</w:t>
      </w:r>
    </w:p>
    <w:p>
      <w:pPr>
        <w:pStyle w:val="Normal"/>
        <w:tabs>
          <w:tab w:val="left" w:pos="708" w:leader="none"/>
          <w:tab w:val="left" w:pos="150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3.90.00.00.00.00 – Aplicações Diretas (046) ....................................... R$ 25.000,00</w:t>
      </w:r>
    </w:p>
    <w:p>
      <w:pPr>
        <w:pStyle w:val="Normal"/>
        <w:tabs>
          <w:tab w:val="left" w:pos="708" w:leader="none"/>
          <w:tab w:val="left" w:pos="150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onte de Recursos 01.01 Receitas de Impostos e Transferências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o Prefeito Municipal de Campo Erê SC, em</w:t>
      </w:r>
      <w:r>
        <w:rPr>
          <w:rFonts w:cs="Arial" w:ascii="Arial" w:hAnsi="Arial"/>
          <w:sz w:val="22"/>
          <w:szCs w:val="22"/>
        </w:rPr>
        <w:t xml:space="preserve"> 07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març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49:00Z</dcterms:created>
  <dc:creator>Tributação</dc:creator>
  <dc:description/>
  <cp:keywords/>
  <dc:language>en-US</dc:language>
  <cp:lastModifiedBy>Cliente</cp:lastModifiedBy>
  <cp:lastPrinted>2022-03-03T15:49:00Z</cp:lastPrinted>
  <dcterms:modified xsi:type="dcterms:W3CDTF">2022-03-08T10:49:00Z</dcterms:modified>
  <cp:revision>2</cp:revision>
  <dc:subject/>
  <dc:title>C  E  R  T  I  D  Ã  O</dc:title>
</cp:coreProperties>
</file>