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SAGEM Nº 025 /202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Campo Erê, SC,25 de fevereiro    de 2022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cs="Arial" w:ascii="Arial" w:hAnsi="Arial"/>
        </w:rPr>
        <w:t>Excelentíssimo Senhor Presidente da Câmara de Vereadores,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Cumprimentando-os cordialmente, nos termos da Lei Orgânica Municipal</w:t>
      </w:r>
      <w:r>
        <w:rPr>
          <w:rFonts w:cs="Arial" w:ascii="Arial" w:hAnsi="Arial"/>
          <w:bCs/>
        </w:rPr>
        <w:t>, encaminho em caráter de urgência, o Projeto de Lei nº 023/2022 de 25 de fevereiro de 2022, qu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 xml:space="preserve">DISPÕE SOBRE ALTERAÇÃO DA LEI ORÇAMENTÁRIA ANUAL DO ANO DE 2022, ABRE CRÉDITO ESPECIAL, E DÁ OUTRAS PROVIDÊNCIA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ustificativa: </w:t>
      </w:r>
      <w:r>
        <w:rPr>
          <w:rFonts w:cs="Arial" w:ascii="Arial" w:hAnsi="Arial"/>
        </w:rPr>
        <w:t>O Projeto de Lei visa proceder à alteração no orçamento anual do exercício de 2022, eis que o mesmo visa abrir crédito especial para dar cobertura despesas de manutenção das atividades do fia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Diante disso é que submetemos a apreciação dessa Egrégia Casa Legislativa o Projeto de Lei em caráter de urgência e, contando com o apoio dos nobres vereadores, renovamos nossa estima e apreç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ANE BORTONCELLO MOREIRA</w:t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Prefeita Municipal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EVERSON DE JESUS DOS SANTOS </w:t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Presidente da Câmara Municipal dos Vereadores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 DE LEI Nº 023 DE 25 DE FEVEREIRO DE 202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SPÕE SOBRE ALTERAÇÃO DA LEI ORÇAMENTÁRIA ANUAL DO ANO DE 2022, ABRE CRÉDITO ESPECIAL, E DÁ OUTRAS PROVIDÊNCIAS: 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4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A Prefeit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icipal de Campo Erê, Estado de Santa Catarina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ço saber 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>Fica o Poder Executivo Municipal autorizado a abrir Credito Especial no valor de até R$ 53.000,00 (cinquenta e três mil reais) no Orçamento do Fundo Municipal da Criança e do Adolescente, para exercício de 2022, instituído pela Lei Municipal nº 2.272/2021 DE 14/12/2021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1.00 Fundo Municipal da Criança e do Adolesc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1.01 Fundo Municipal da Criança e do Adolescente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2430802.2.033000 manutenção das atividades do FIA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00.00.00.00 Aplicações Diretas (.........) ................................... R$     53.000,00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s 02.00 Superávit financeiro exercício anteri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Para dar cobertura ao Crédito Adicional Especial no montante de R$ 53.000,00 (cinquenta e três mil reais), de que trata o artigo 1° a utilização do superávit financeiro exercício anterior, saldo em 31/12/2021, em conta corrente 3578-3 agência do banco do Brasil s/a de nossa cida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3º. </w:t>
      </w:r>
      <w:r>
        <w:rPr>
          <w:rFonts w:cs="Arial" w:ascii="Arial" w:hAnsi="Arial"/>
          <w:sz w:val="22"/>
          <w:szCs w:val="22"/>
        </w:rPr>
        <w:t>Revogam-se as disposições em contrário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>. Esta Lei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Gabinete 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Prefeita Municipal de Campo Erê SC, em</w:t>
      </w:r>
      <w:r>
        <w:rPr>
          <w:rFonts w:cs="Arial" w:ascii="Arial" w:hAnsi="Arial"/>
          <w:sz w:val="22"/>
          <w:szCs w:val="22"/>
        </w:rPr>
        <w:t xml:space="preserve"> 25 </w:t>
      </w:r>
      <w:r>
        <w:rPr>
          <w:rFonts w:cs="Arial" w:ascii="Arial" w:hAnsi="Arial"/>
          <w:sz w:val="22"/>
          <w:szCs w:val="22"/>
          <w:lang w:val="en-US"/>
        </w:rPr>
        <w:t xml:space="preserve">de </w:t>
      </w:r>
      <w:r>
        <w:rPr>
          <w:rFonts w:cs="Arial" w:ascii="Arial" w:hAnsi="Arial"/>
          <w:sz w:val="22"/>
          <w:szCs w:val="22"/>
        </w:rPr>
        <w:t xml:space="preserve"> fevereiro   </w:t>
      </w:r>
      <w:r>
        <w:rPr>
          <w:rFonts w:cs="Arial" w:ascii="Arial" w:hAnsi="Arial"/>
          <w:sz w:val="22"/>
          <w:szCs w:val="22"/>
          <w:lang w:val="en-US"/>
        </w:rPr>
        <w:t>de 2022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ANE BORTONCELLO MOREIRA</w:t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Prefeita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 xml:space="preserve">Rua 1º de Maio, 736, Centro, CNPJ 83.026.765/0001-28,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campoere.sc.gov.br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sead@campoere.sc.gov.br</w:t>
      </w:r>
    </w:hyperlink>
    <w:r>
      <w:rPr>
        <w:rFonts w:cs="Arial" w:ascii="Arial" w:hAnsi="Arial"/>
        <w:sz w:val="16"/>
        <w:szCs w:val="16"/>
      </w:rPr>
      <w:t xml:space="preserve"> Fone/fax 49-3655-12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43120</wp:posOffset>
          </wp:positionH>
          <wp:positionV relativeFrom="paragraph">
            <wp:posOffset>28575</wp:posOffset>
          </wp:positionV>
          <wp:extent cx="1104900" cy="7981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895985" cy="8585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Estado de Santa Catarina</w:t>
    </w:r>
  </w:p>
  <w:p>
    <w:pPr>
      <w:pStyle w:val="Normal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MUNICÍPIO DE CAMPO ERÊ</w:t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2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poere.sc.gov.br/" TargetMode="External"/><Relationship Id="rId2" Type="http://schemas.openxmlformats.org/officeDocument/2006/relationships/hyperlink" Target="mailto:sead@campoer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42:00Z</dcterms:created>
  <dc:creator>Tributação</dc:creator>
  <dc:description/>
  <cp:keywords/>
  <dc:language>en-US</dc:language>
  <cp:lastModifiedBy>Cliente</cp:lastModifiedBy>
  <cp:lastPrinted>2022-02-18T10:41:00Z</cp:lastPrinted>
  <dcterms:modified xsi:type="dcterms:W3CDTF">2022-03-04T10:51:00Z</dcterms:modified>
  <cp:revision>4</cp:revision>
  <dc:subject/>
  <dc:title>C  E  R  T  I  D  Ã  O</dc:title>
</cp:coreProperties>
</file>