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20 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16 de fevereir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18/2022 de 16 de fevereir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ESPECIAL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especial, para dar cobertura das despesas de construção de muro de contenção, na lateral e fundo do centro de evento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18 DE 16 DE FEVEREIRO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ESPECIAL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Especial no valor de até R$ 63.820,50 (sessenta e três mil oitocentos e vinte reais e cinquenta centavos) no Orçamento Da Prefeitura Municipal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4.00 Secretaria Municipal de Educação, Cultura e Turis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4.02 Departamento de Cultura e Evento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921301.1.065000 Obras de Infraestrutura Cultural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00.00.00.00 Aplicações Diretas (.......)....................................... R$  63.820,5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 02.00 Superávit financeiro exercício anterior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Especial no montante de R$ 63.820,50 (sessenta e três mil oitocentos e vinte reais e cinquenta centavos), de que trata o artigo 1° a utilização do superávit financeiro exercício anterior saldo em 31/12/2021, na conta 48612-4 banco do Brasil s/a agência de nossa c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16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fevereiro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53:00Z</dcterms:created>
  <dc:creator>Tributação</dc:creator>
  <dc:description/>
  <cp:keywords/>
  <dc:language>en-US</dc:language>
  <cp:lastModifiedBy>Cliente</cp:lastModifiedBy>
  <cp:lastPrinted>2022-02-15T16:33:00Z</cp:lastPrinted>
  <dcterms:modified xsi:type="dcterms:W3CDTF">2022-03-07T10:53:00Z</dcterms:modified>
  <cp:revision>2</cp:revision>
  <dc:subject/>
  <dc:title>C  E  R  T  I  D  Ã  O</dc:title>
</cp:coreProperties>
</file>