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19 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15 de fevereir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17/2022 de 15 de fevereir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SUPLEMENTAR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suplementar, para dar cobertura das despesas revitalização do centro de convivência de idosos do bairro primaver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17 DE 15 DE FEVEREIRO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SUPLEMETAR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Suplementar no valor de até R$ 150.000,00 (setenta mil reais) no Orçamento Da Prefeitura Municipal para exercício de 2022, instituído pela Lei Municipal nº 2.272/2021 de 14/0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5.00 Secretaria Municipal de Assistência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5.01 Secretaria Municipal de Assistência Socia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2440801.1.066000 Obras de Infraestrutura Socia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00.00.00.00 Aplicações Diretas (0085)....................................... R$ 150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 01.64 Transferências de Convênios - Est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Suplementar no montante de R$ 150.000,00 (cento e cinquenta mil reais), de que trata o artigo 1° a utilização do provável excesso de arrecadação oriundos da Portaria N° 400 04/10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15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fevereiro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07:00Z</dcterms:created>
  <dc:creator>Tributação</dc:creator>
  <dc:description/>
  <cp:keywords/>
  <dc:language>en-US</dc:language>
  <cp:lastModifiedBy>Cliente</cp:lastModifiedBy>
  <cp:lastPrinted>2022-02-15T15:29:00Z</cp:lastPrinted>
  <dcterms:modified xsi:type="dcterms:W3CDTF">2022-02-15T19:07:00Z</dcterms:modified>
  <cp:revision>2</cp:revision>
  <dc:subject/>
  <dc:title>C  E  R  T  I  D  Ã  O</dc:title>
</cp:coreProperties>
</file>