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11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1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09/2022 de 11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s despesas para a aquisição de  matérias de consumo e equipamentos para escolas municip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9 DE 11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399.347,33 (trezentos e noventa e nove mil, trezentos e quarenta e sete reais e trinta e três centavo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1 Departamento de Educ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1201.2.011000 Manutenção das Atividades do Ensino Fundament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)....................................... R$ 21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 R$ 189.347,3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36 Superávit Financeiro – Salario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399.347,33 (trezentos e noventa e nove mil, trezentos e quarenta e sete reais e trinta e três centavos), de que trata o artigo 1° a utilização do superávit financeiro exercício anterior, saldo em 31/12/2021 da conta 10660-7 Agência banco Brasil s/a de noss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1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5:00Z</dcterms:created>
  <dc:creator>Tributação</dc:creator>
  <dc:description/>
  <cp:keywords/>
  <dc:language>en-US</dc:language>
  <cp:lastModifiedBy>Cliente</cp:lastModifiedBy>
  <cp:lastPrinted>2021-11-16T09:53:00Z</cp:lastPrinted>
  <dcterms:modified xsi:type="dcterms:W3CDTF">2022-02-14T11:14:00Z</dcterms:modified>
  <cp:revision>3</cp:revision>
  <dc:subject/>
  <dc:title>C  E  R  T  I  D  Ã  O</dc:title>
</cp:coreProperties>
</file>