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9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7/2022 de 07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 contrapartida para aquisição de uma retroescavadei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7 DE 07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20.000,00 (cento e vinte mil reai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00 Secretaria Municipal da Agricultura e Infraestrutura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01 Secretaria Municipal da Agricultura e Infraestrutura Rur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82001.1.067000 Aquisição de Veículos e Ampliação da Patrulha Agríco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12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00 Superávit Financeiro Exercício A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20.000,00 (cento e vinte mil reais), de que trata o artigo 1° a utilização do superávit financeiro exercício anterior saldo em 31/12/2021 em conta corrente 00057-3 Caixa Econômica Federal Agência de São Lourenço do Oes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3:00Z</dcterms:created>
  <dc:creator>Tributação</dc:creator>
  <dc:description/>
  <cp:keywords/>
  <dc:language>en-US</dc:language>
  <cp:lastModifiedBy>Cliente</cp:lastModifiedBy>
  <cp:lastPrinted>2021-11-16T09:53:00Z</cp:lastPrinted>
  <dcterms:modified xsi:type="dcterms:W3CDTF">2022-02-08T10:23:00Z</dcterms:modified>
  <cp:revision>2</cp:revision>
  <dc:subject/>
  <dc:title>C  E  R  T  I  D  Ã  O</dc:title>
</cp:coreProperties>
</file>