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08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7 de fevereir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06/2022 de 07 de fevereir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, para dar cobertura das despesas de Calçamento com pedras irregulares, nas ruas Claudino Crestani e Rua São Paul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06 DE 07 DE FEVEREIR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100.000,00 (cem mil reais) no Orçamento Da Prefeitura Municipal para exercício de 2022, instituído pela Lei Municipal nº 2.272/2021 de 14/0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0 Secretaria Municipal da Cidade e Desenvolv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7.01 Secretaria Municipal da Cidade e Desenvolviment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11501.1.069000 Pavimentação de Ruas e Passeio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) ...................................... R$ 10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79 Emenda Parlament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100.000,00 (cem mil reais), de que trata o artigo 1° a utilização do provável excesso de arrecadação oriundo da emenda parlamentar n° 1380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07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fevereir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3:00Z</dcterms:created>
  <dc:creator>Tributação</dc:creator>
  <dc:description/>
  <cp:keywords/>
  <dc:language>en-US</dc:language>
  <cp:lastModifiedBy>Cliente</cp:lastModifiedBy>
  <cp:lastPrinted>2022-02-17T13:55:00Z</cp:lastPrinted>
  <dcterms:modified xsi:type="dcterms:W3CDTF">2022-02-17T17:01:00Z</dcterms:modified>
  <cp:revision>4</cp:revision>
  <dc:subject/>
  <dc:title>C  E  R  T  I  D  Ã  O</dc:title>
</cp:coreProperties>
</file>