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06 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07 de fevereir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04/2022 de 07 de fevereir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SUPLEMENTAR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suplementar, para dar cobertura das despesas de pavimentação asfáltica da rua Chico Brit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04 DE 07 DE FEVEREIRO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SUPLEMENTAR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Suplementar no valor de até R$ 808.330,81 (oitocentos e oito mil, trezentos e trinta reais e oitenta e um centavos) no Orçamento Da Prefeitura Municipal para exercício de 2022, instituído pela Lei Municipal nº 2.272/2021 de 14/0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7.00 Secretaria Municipal da Cidade e Desenvolv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7.01 Secretaria Municipal da Cidade e Desenvolviment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511501.1.069000 Pavimentação de Ruas e Passeio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00.00.00.00 Aplicações Diretas (........) ...................................... R$ 808.330,8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 01.79 Emenda Parlament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Suplementar no montante de R$ 808.330,81 (oitocentos e oito mil trezentos e trinta reais e oitenta e um centavos), de que trata o artigo 1° a utilização do provável excesso de arrecadação oriundo da emenda parlamentar SCC 10253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07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fevereiro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22:00Z</dcterms:created>
  <dc:creator>Tributação</dc:creator>
  <dc:description/>
  <cp:keywords/>
  <dc:language>en-US</dc:language>
  <cp:lastModifiedBy>Cliente</cp:lastModifiedBy>
  <cp:lastPrinted>2022-02-08T07:25:00Z</cp:lastPrinted>
  <dcterms:modified xsi:type="dcterms:W3CDTF">2022-02-08T10:25:00Z</dcterms:modified>
  <cp:revision>4</cp:revision>
  <dc:subject/>
  <dc:title>C  E  R  T  I  D  Ã  O</dc:title>
</cp:coreProperties>
</file>