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5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7 de jan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3/2022 de 27 de jan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 contrapartida das despesas de pavimentação asfáltica da rua Antônio Mendes - Trecho 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3 DE 27 DE JAN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266.743,06 (duzentos e sessenta e seis mil setecentos e quarenta e três reais e sies centavo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266.743,0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00 Superávit Financeiro Exercício A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266.743,06 (duzentos e sessenta e seis mil setecentos e quarenta e três reais e seis centavos), de que trata o artigo 1° a utilização do superávit financeiro exercício anterior saldo em 31/12/2021, na conta 00057-3 Caixa Econômica Federal Agência São Lourenço do Oeste, 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janeir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9:00Z</dcterms:created>
  <dc:creator>Tributação</dc:creator>
  <dc:description/>
  <cp:keywords/>
  <dc:language>en-US</dc:language>
  <cp:lastModifiedBy>Cliente</cp:lastModifiedBy>
  <cp:lastPrinted>2021-11-16T09:53:00Z</cp:lastPrinted>
  <dcterms:modified xsi:type="dcterms:W3CDTF">2022-01-31T10:31:00Z</dcterms:modified>
  <cp:revision>4</cp:revision>
  <dc:subject/>
  <dc:title>C  E  R  T  I  D  Ã  O</dc:title>
</cp:coreProperties>
</file>