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3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7 de jan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1/2022 de 27 de jan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espesas de pavimentação asfáltica da rua Antônio Mendes - Trecho 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1 DE 27 DE JAN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961.177,87 (novecentos e sessenta e um mil, cento e setenta e sete reais e oitenta e sete centavo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22) ...................................... R$ 961.177,8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64 Transferências de Convênios - 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961.177.87 (novecentos e sessenta e um mil, cento e setenta e sete reais e oitenta e sete centavos), de que trata o artigo 1° a utilização do provável excesso de arrecadação oriundo da Transferências Especial – Portaria n° SCC 16989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janeir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7:00Z</dcterms:created>
  <dc:creator>Tributação</dc:creator>
  <dc:description/>
  <cp:keywords/>
  <dc:language>en-US</dc:language>
  <cp:lastModifiedBy>Cliente</cp:lastModifiedBy>
  <cp:lastPrinted>2022-01-28T08:27:00Z</cp:lastPrinted>
  <dcterms:modified xsi:type="dcterms:W3CDTF">2022-01-31T10:30:00Z</dcterms:modified>
  <cp:revision>4</cp:revision>
  <dc:subject/>
  <dc:title>C  E  R  T  I  D  Ã  O</dc:title>
</cp:coreProperties>
</file>