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I Nº 2.210/2021, DE 31 DE AGOSTO DE 2021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left="3402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DISPÕE SOBRE A </w:t>
      </w:r>
      <w:bookmarkStart w:id="0" w:name="_Hlk80107013"/>
      <w:r>
        <w:rPr>
          <w:rFonts w:cs="Arial" w:ascii="Arial" w:hAnsi="Arial"/>
          <w:b/>
          <w:bCs/>
          <w:lang w:val="en-US"/>
        </w:rPr>
        <w:t>CESSÃO DA COMISSÃO DE LICITAÇÕES, DO PREGOEIRO E DA EQUIPE DE APOIO DA PREFEITURA MUNICIPAL DE CAMPO ERÊ/SC PARA A CÂMARA MUNICIPAL DE VEREADORES DE CAMPO ERÊ/SC</w:t>
      </w:r>
      <w:bookmarkEnd w:id="0"/>
      <w:r>
        <w:rPr>
          <w:rFonts w:cs="Arial" w:ascii="Arial" w:hAnsi="Arial"/>
          <w:b/>
          <w:bCs/>
          <w:lang w:val="en-US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fei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de Vereadores aprovou e eu sanciono a seguinte Le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Art. 1° </w:t>
      </w:r>
      <w:r>
        <w:rPr>
          <w:rFonts w:cs="Arial" w:ascii="Arial" w:hAnsi="Arial"/>
        </w:rPr>
        <w:t>Fica a Chefe do Executivo Municipal de Campo Erê/SC autorizada a celebrar termo de Cooperação com a Câmara Municipal, para a cessão da Comissão de Licitações, do Pregoeiro e da equipe de apoio, nas hipóteses em que não dispor de número suficiente de servidores para compor sua própria comiss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Para a aplicação do disposto no artigo anterior, o Executivo e o Legislativo Municipal deverão celebrar o competente Termo de Cooperação, constante no anexo único, contemplando o objeto da licitação a ser realizada e as atribuições e responsabilidades dos poder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Art.3º</w:t>
      </w:r>
      <w:r>
        <w:rPr>
          <w:rFonts w:cs="Arial" w:ascii="Arial" w:hAnsi="Arial"/>
        </w:rPr>
        <w:t xml:space="preserve"> Compete à Comissão de Licitações, ao Pregoeiro e a equipe de Apoio, quando cedido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uxiliar nos atos administrativos de abertura do processo licitatóri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credenciamento dos interessados, quando a modalidade de licitação exigir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o recebimento dos envelopes das propostas e de documentação de habilitação, quando a modalidade de licitação exigir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cidir sobre a habilitação preliminar dos interessados em participar da licitação, quando a modalidade de licitação exigir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 abertura dos envelopes das propostas de preços, o seu exame e a classificação, quando a modalidade de licitação exigir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a condução dos procedimentos relativos aos lances e propostas e à escolha da proposta de menor preço, melhor técnica, melhor técnica e preço ou do lance de menor preço, quando a modalidade de licitação exigir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a elaboração de ata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a condução dos trabalhos da comissão ou da equipe de apoi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o recebimento, o exame e a decisão sobre impugnaçõe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X – o recebimento e o encaminhamento de recursos a Câmara Municipal, acompanhado do parecer da Comissão, para ciência e decisã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XI – o encaminhamento do processo devidamente instruído, ao Presidente da Câmara de Vereadores, visando à homologação e a contrataç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Os casos omissos serão resolvidos em comum acordo entre os poderes Executivo e Legislativo, mediante o Termo de Cooperação de que trata o artigo 2º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Compete ao Poder Executivo de Campo Erê/SC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isponibilizar, a título não oneroso, os serviços e atribuições conferidas a comissão de licitações, pregoeiro e equipe de apoio em exercício perante a Prefeitura, para a realização das licitações da Câmara Municipal, nos termos da Lei nº 8.666/93, 10.520/2002 e demais Legislação Correlata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romover a integração da comissão, pregoeiro e equipe de apoio ao pregoeiro entre os dois poder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Compete a Câmara Municipal de Campo Erê/SC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 - A homologação do procedimento licitatóri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I–A adjudicação do objeto licitado e a consequente celebração de contrato/ata de registro de preç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II - Homologação e Adjudicação do Termo Aditiv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Art. 6º - </w:t>
      </w:r>
      <w:r>
        <w:rPr>
          <w:rFonts w:cs="Arial" w:ascii="Arial" w:hAnsi="Arial"/>
        </w:rPr>
        <w:t>Em hipótese alguma, a execução do Termo de Cooperação de que trata o artigo 2º, implicará em transferências financeiras entre os poderes executivo e legislativ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 A vigência do Termo de Cooperação de que trata o artigo 2º, somente iniciará com a publicação de extrato no meio de publicação oficial da Prefeitura Municipal de Campo Erê/SC e da Câmara Municipal de Vereadores de Campo Erê/SC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Art. 8º.</w:t>
      </w:r>
      <w:r>
        <w:rPr>
          <w:rFonts w:cs="Arial" w:ascii="Arial" w:hAnsi="Arial"/>
        </w:rPr>
        <w:t xml:space="preserve"> Esta Lei entra em vigor na data da sua publicaçã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a Prefeita Municipal de Campo Erê SC, em</w:t>
      </w:r>
      <w:r>
        <w:rPr>
          <w:rFonts w:cs="Arial" w:ascii="Arial" w:hAnsi="Arial"/>
          <w:sz w:val="22"/>
          <w:szCs w:val="22"/>
        </w:rPr>
        <w:t xml:space="preserve"> 31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agosto </w:t>
      </w:r>
      <w:r>
        <w:rPr>
          <w:rFonts w:cs="Arial" w:ascii="Arial" w:hAnsi="Arial"/>
          <w:sz w:val="22"/>
          <w:szCs w:val="22"/>
          <w:lang w:val="en-US"/>
        </w:rPr>
        <w:t>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exact" w:line="265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Registre-se e Publique-se</w:t>
      </w:r>
    </w:p>
    <w:p>
      <w:pPr>
        <w:pStyle w:val="Normal"/>
        <w:spacing w:lineRule="exact" w:line="265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65"/>
        <w:ind w:firstLine="85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6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6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ANE BORTONCELLO MOREIRA</w:t>
      </w:r>
    </w:p>
    <w:p>
      <w:pPr>
        <w:pStyle w:val="Normal"/>
        <w:spacing w:lineRule="exact" w:line="26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feita Municipal </w:t>
      </w:r>
    </w:p>
    <w:p>
      <w:pPr>
        <w:pStyle w:val="Normal"/>
        <w:tabs>
          <w:tab w:val="clear" w:pos="708"/>
          <w:tab w:val="left" w:pos="5880" w:leader="none"/>
        </w:tabs>
        <w:spacing w:lineRule="exact" w:line="265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egistrado e Publicado em data supra </w:t>
      </w:r>
    </w:p>
    <w:p>
      <w:pPr>
        <w:pStyle w:val="Normal"/>
        <w:tabs>
          <w:tab w:val="clear" w:pos="708"/>
          <w:tab w:val="left" w:pos="5880" w:leader="none"/>
        </w:tabs>
        <w:spacing w:lineRule="exact" w:line="26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6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6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ÁRIO FERLIN</w:t>
      </w:r>
    </w:p>
    <w:p>
      <w:pPr>
        <w:pStyle w:val="Normal"/>
        <w:spacing w:lineRule="exact" w:line="26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or de Atos Oficiais. Matricula nº. 0784-6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TERMO DE COOPERAÇÃO Nº  001/2021, DE 31 DE  AGOSTO DE 202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 TERMO DE COOPERAÇÃO, QUE CELEBRAM ENTRE SI O MUNICÍPIO DE CAMPO ERÊ/SC E A CÂMARA DE VEREADORES DE CAMPO ERÊ/SC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MUNICÍPIO DE CAMPO ERÊ/SC, </w:t>
      </w:r>
      <w:r>
        <w:rPr>
          <w:rFonts w:cs="Arial" w:ascii="Arial" w:hAnsi="Arial"/>
        </w:rPr>
        <w:t xml:space="preserve">pessoa jurídica de direito público, com sede administrativa na Rua Primeiro de Maio, nº 736, centro, CNPJ nº </w:t>
      </w:r>
      <w:r>
        <w:rPr>
          <w:rFonts w:cs="Arial" w:ascii="Arial" w:hAnsi="Arial"/>
          <w:shd w:fill="FFFFFF" w:val="clear"/>
        </w:rPr>
        <w:t xml:space="preserve">83.026.765/0001-28, neste ato representada pela Prefeita Municipal ROZANE BORTONCELLO MOREIRA e a </w:t>
      </w:r>
      <w:r>
        <w:rPr>
          <w:rFonts w:cs="Arial" w:ascii="Arial" w:hAnsi="Arial"/>
          <w:b/>
          <w:shd w:fill="FFFFFF" w:val="clear"/>
        </w:rPr>
        <w:t>CÂMARA MUNICIPAL DE CAMPO ERÊ/SC</w:t>
      </w:r>
      <w:r>
        <w:rPr>
          <w:rFonts w:cs="Arial" w:ascii="Arial" w:hAnsi="Arial"/>
          <w:shd w:fill="FFFFFF" w:val="clear"/>
        </w:rPr>
        <w:t xml:space="preserve">, com sede na Av. Astor Schoeninger, 969, centro, inscrita no CNPJ nº 07.903.173/0001-69, neste ato representada pelo Presidente da Câmara JOSE ATILIO BOARETTO, nos termos da Lei </w:t>
      </w:r>
      <w:r>
        <w:rPr>
          <w:rFonts w:cs="Arial" w:ascii="Arial" w:hAnsi="Arial"/>
        </w:rPr>
        <w:t xml:space="preserve"> nº 2.210/2021, de 31 de agosto de 2021,</w:t>
      </w:r>
      <w:r>
        <w:rPr>
          <w:rFonts w:cs="Arial" w:ascii="Arial" w:hAnsi="Arial"/>
          <w:shd w:fill="FFFFFF" w:val="clear"/>
        </w:rPr>
        <w:t xml:space="preserve"> ajustam entre si o presente Termo de Cooperação, mediante as seguintes cláusulas e condições:</w:t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LÁUSULA PRIMEIRA - DO OBJETO:</w:t>
      </w:r>
      <w:r>
        <w:rPr>
          <w:rFonts w:cs="Arial" w:ascii="Arial" w:hAnsi="Arial"/>
        </w:rPr>
        <w:t xml:space="preserve"> constitui objetivo deste termo de cooperação, o apoio à Câmara Municipal de Campo Erê/SC na realização de licitações, em qualquer uma de suas modalidades previstas nas leis 8.666/93, 10.520/2020 e demais legislações correlatas, por intermédio da Comissão Permanente de Licitações e do Pregoeiro e equipe de apoio do Município de Campo Erê/SC, a ser designado através de portaria para condução das licitações a serem realizadas pela Câmara Municipal de Campo Erê/SC, sempre que houver a necessidade, mediante solicitação do Presidente do Legislativ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</w:rPr>
        <w:t>§1º Compete à Comissão de Licitações, ao Pregoeiro e a equipe de Apoio, quando cedido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uxiliar nos atos administrativos de abertura do processo licitatóri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credenciamento dos interessados, quando a modalidade de licitação exigir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o recebimento dos envelopes das propostas e de documentação de habilitação, quando a modalidade de licitação exigir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cidir sobre a habilitação preliminar dos interessados em participar da licitação, quando a modalidade de licitação exigir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 abertura dos envelopes das propostas de preços, o seu exame e a classificação, quando a modalidade de licitação exigir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a condução dos procedimentos relativos aos lances e propostas e à escolha da proposta de menor preço, melhor técnica, melhor técnica e preço ou do lance de menor preço, quando a modalidade de licitação exigir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a elaboração de ata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a condução dos trabalhos da comissão ou da equipe de apoi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o recebimento, o exame e a decisão sobre impugnaçõe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X – o recebimento e o encaminhamento de recursos a Câmara Municipal, acompanhado do parecer da Comissão, para ciência e decisã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XI – o encaminhamento do processo devidamente instruído, ao Presidente da Câmara de Vereadores, visando à homologação e a contrat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>§ 2º Observadas as regras do inc. XVI do art. 6º e art. 51, ambos da Lei nº 8.666/1993, ficará a cargo da comissão de licitação a responsabilidade por receber, examinar e julgar os documentos e procedimentos relativos às licitações e ao cadastro dos licitantes, inclusive os documentos de habilitação e propostas das empresas licita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>§ 3º Todas as competências atribuídas à "autoridade superior" ou não atribuídas expressamente ao pregoeiro pela Lei nº 10.520/2020 permanecerão sob a responsabilidade da Câmara Municipal de Campo Erê/SC, entre elas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>A determinação de abertura de licitação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>A decisão final dos recursos contra atos de pregoeiro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>A adjudicação e homologação  do resultado da licitação e promover a celebração do contrato/ata de registro de preç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>§ 4º Fica assegurada em todas as fases dos procedimentos licitatórios, em qualquer uma de suas modalidades previstas nas Leis 8.666/93 e 10.520/02 e alterações posteriores à autonomia da comissão permanente de licitação do Município de Campo Erê/SC, do pregoeiro e equipe de apoio, em relação à tomada de decisões e à responsabilidade solidária pelos atos praticados pela comiss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5"/>
          <w:szCs w:val="25"/>
          <w:shd w:fill="FFFFFF" w:val="clear"/>
        </w:rPr>
      </w:pPr>
      <w:r>
        <w:rPr>
          <w:rFonts w:cs="Arial" w:ascii="Arial" w:hAnsi="Arial"/>
          <w:b/>
          <w:sz w:val="25"/>
          <w:szCs w:val="25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AS OBRIG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>O Município de Campo Erê/SC, se obriga 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>a - disponibilizar comissão de licitação, pregoeiro e sua equipe de apoio, necessários para a realização dos procedimentos licitatórios, lançados pela Câmara Municipal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5"/>
          <w:szCs w:val="25"/>
          <w:shd w:fill="FFFFFF" w:val="clear"/>
        </w:rPr>
        <w:t xml:space="preserve">b -  encaminhar a Câmara Municipal de Campo Erê/SC, por intermédio do presidente da comissão de licitação e pregoeiro, todos os pedidos de esclarecimentos, impugnações do edital para a apreciação e decisão pela autoridade competente, </w:t>
      </w:r>
      <w:r>
        <w:rPr>
          <w:rFonts w:cs="Arial" w:ascii="Arial" w:hAnsi="Arial"/>
        </w:rPr>
        <w:t>acompanhado do parecer da Comissão</w:t>
      </w:r>
      <w:r>
        <w:rPr>
          <w:rFonts w:cs="Arial" w:ascii="Arial" w:hAnsi="Arial"/>
          <w:sz w:val="25"/>
          <w:szCs w:val="25"/>
          <w:shd w:fill="FFFFFF" w:val="clear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>A Câmara Municipal de Campo Erê/SC, se obriga 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>a -informar a prefeitura municipal sobre a intenção de realizar procedimento licitatório nos termos do presente instru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>b -  responsabilizar - se pelos gastos com a execução do procedimento licitatório no que se refere ao uso de material de expediente, assim que se findar o procedimento licitatório, caso necessári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CLÁUSULA TERCEIRA - DA VIGÊNCIA: </w:t>
      </w:r>
      <w:r>
        <w:rPr>
          <w:rFonts w:cs="Arial" w:ascii="Arial" w:hAnsi="Arial"/>
        </w:rPr>
        <w:t>O prazo de vigência do presente Termo de Cooperação inicia-se na data de sua assinatura e termina com a criação da Comissão Permanente de Licitação do Poder Legislativo, consoante preconiza o art. 51 da Lei 8.666/199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CLÁUSULA QUARTA - DA PUBLICAÇÃO: </w:t>
      </w:r>
      <w:r>
        <w:rPr>
          <w:rFonts w:cs="Arial" w:ascii="Arial" w:hAnsi="Arial"/>
        </w:rPr>
        <w:t>A publicação do extrato deste instrumento é requisito indispensável para sua eficácia e será publicada no Mural Oficial do Município de Campo Erê/SC e da Câmara Municipal de Vereadores de Campo Erê/SC, dentre outros meios de publicação oficia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CLÁUSULA QUINTA - DA RENÚNCIA: </w:t>
      </w:r>
      <w:r>
        <w:rPr>
          <w:rFonts w:cs="Arial" w:ascii="Arial" w:hAnsi="Arial"/>
        </w:rPr>
        <w:t>O presente Termo de Cooperação poderá ser renunciado, automaticamente, pela superveniência de norma legal ou evento que o torne material ou formalmente inexequível e por vontade de ambas as part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CLÁUSULA SEXTA - DO FORO: </w:t>
      </w:r>
      <w:r>
        <w:rPr>
          <w:rFonts w:cs="Arial" w:ascii="Arial" w:hAnsi="Arial"/>
        </w:rPr>
        <w:t>As partes elegem o foro da Comarca de Campo Erê/SC, como competente para dirimir quaisquer dúvidas oriundas do presente Termo de Cooperaçã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ampo Erê/SC, 31 de agosto de 2021.</w:t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ANE BORTONCELLO MOREIR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de Campo Erê/SC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 ATILIO BOARETT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 de Campo Erê/SC</w:t>
      </w:r>
    </w:p>
    <w:p>
      <w:pPr>
        <w:pStyle w:val="Normal"/>
        <w:jc w:val="both"/>
        <w:rPr>
          <w:rFonts w:ascii="Arial" w:hAnsi="Arial" w:eastAsia="MS Mincho;Yu Gothic UI" w:cs="Arial"/>
          <w:sz w:val="16"/>
          <w:szCs w:val="16"/>
        </w:rPr>
      </w:pPr>
      <w:r>
        <w:rPr>
          <w:rFonts w:eastAsia="MS Mincho;Yu Gothic UI"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134" w:h="16838"/>
      <w:pgMar w:left="1418" w:right="1361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_________________________________________________________________________________________________________ GABINETE DO PREFEITO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gabinete@campoere.sc.gov.br</w:t>
      </w:r>
    </w:hyperlink>
    <w:r>
      <w:rPr>
        <w:rFonts w:cs="Arial" w:ascii="Arial" w:hAnsi="Arial"/>
        <w:sz w:val="16"/>
        <w:szCs w:val="16"/>
      </w:rPr>
      <w:t xml:space="preserve"> - Fone/fax 49-3655-3001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5045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0965</wp:posOffset>
          </wp:positionH>
          <wp:positionV relativeFrom="paragraph">
            <wp:posOffset>-106045</wp:posOffset>
          </wp:positionV>
          <wp:extent cx="1256665" cy="9423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gabinete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42:00Z</dcterms:created>
  <dc:creator>Usuario</dc:creator>
  <dc:description/>
  <cp:keywords/>
  <dc:language>en-US</dc:language>
  <cp:lastModifiedBy>Cliente</cp:lastModifiedBy>
  <cp:lastPrinted>2021-09-01T10:54:00Z</cp:lastPrinted>
  <dcterms:modified xsi:type="dcterms:W3CDTF">2021-09-01T13:54:00Z</dcterms:modified>
  <cp:revision>5</cp:revision>
  <dc:subject/>
  <dc:title/>
</cp:coreProperties>
</file>