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trato de Atas de Registro de Preço oriundas do Pregão Presencial nº 003/2023, para </w:t>
      </w:r>
      <w:r>
        <w:rPr>
          <w:rFonts w:eastAsia="Verdana" w:cs="Times New Roman" w:ascii="Times New Roman" w:hAnsi="Times New Roman"/>
          <w:sz w:val="24"/>
          <w:szCs w:val="24"/>
        </w:rPr>
        <w:t>futura e eventual aquisição de forma parcelada de gêneros alimentícios, produtos de higiene e limpeza e  material de copa e cozinha. Vigência de 12 (doze) a partir da data de assinatura, improrrogáveis, sendo as empresas abaixo listadas Fornecedores Registradas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4/2023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t-BR"/>
              </w:rPr>
              <w:t>MINIMERCADO ALVORADA LTDA EPP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t-BR"/>
              </w:rPr>
              <w:t>CNPJ: 01.108.936/0001-01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t-BR"/>
              </w:rPr>
              <w:t xml:space="preserve">Valor: R$ </w:t>
            </w:r>
            <w:r>
              <w:rPr>
                <w:rFonts w:eastAsia="Times New Roman" w:cs="Garamond" w:ascii="Garamond" w:hAnsi="Garamond"/>
                <w:b/>
                <w:sz w:val="28"/>
                <w:szCs w:val="20"/>
                <w:lang w:eastAsia="zh-CN"/>
              </w:rPr>
              <w:t>9.691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5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t-BR"/>
              </w:rPr>
              <w:t>ANILDA SCHOENINGER ME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t-BR"/>
              </w:rPr>
              <w:t>CNPJ: 04.192.895/000164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t-BR"/>
              </w:rPr>
              <w:t xml:space="preserve">Valor: R$ </w:t>
            </w:r>
            <w:r>
              <w:rPr>
                <w:rFonts w:eastAsia="Times New Roman" w:cs="Garamond" w:ascii="Garamond" w:hAnsi="Garamond"/>
                <w:b/>
                <w:sz w:val="28"/>
                <w:szCs w:val="20"/>
                <w:lang w:eastAsia="zh-CN"/>
              </w:rPr>
              <w:t>8.231,7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eços registrados poderão ser consultados na integra junto ao endereço eletrô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www.</w:t>
        </w:r>
        <w:r>
          <w:rPr>
            <w:rStyle w:val="InternetLink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ampoere.sc.leg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mpo Erê/SC, 15 de dezembro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ONIO TEIXEIRA DA RO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 de Vereadores de Campo Erê/SC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ere.sc.le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6:00Z</dcterms:created>
  <dc:creator>PREFEITURA SALTINHO</dc:creator>
  <dc:description/>
  <cp:keywords/>
  <dc:language>en-US</dc:language>
  <cp:lastModifiedBy>Alan</cp:lastModifiedBy>
  <cp:lastPrinted>2023-12-13T14:09:00Z</cp:lastPrinted>
  <dcterms:modified xsi:type="dcterms:W3CDTF">2023-12-13T17:09:00Z</dcterms:modified>
  <cp:revision>6</cp:revision>
  <dc:subject/>
  <dc:title>ESTADO DE SANTA CATARINA</dc:title>
</cp:coreProperties>
</file>