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CESSO LICITATÓRIO N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1525/2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pt-BR"/>
        </w:rPr>
        <w:t>002/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ind w:right="-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or seu Presidente Sr. ANTÔNIO TEIXEIRA DA ROS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às 14h00min do d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30 de novembro de 20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 da Câmara Municipal de Vereadores de Campo Erê/SC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2/2023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global, para </w:t>
      </w:r>
      <w:r>
        <w:rPr>
          <w:rFonts w:cs="Times New Roman" w:ascii="Times New Roman" w:hAnsi="Times New Roman"/>
          <w:b/>
          <w:sz w:val="24"/>
          <w:szCs w:val="24"/>
        </w:rPr>
        <w:t>contratação de empresa para a prestação de serviços de Transmissões das sessões (ordinárias, extraordinárias e solenes) e divulgações institucionais da Câmara Municipal de Vereadores de Campo Erê, em emissora de rádio AM/FM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 ano de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stá disponív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camara@campoere.sc.leg.b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16 de novembro de 2023 – ANTÔNIO TEIXEIRA DA RO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Alan</cp:lastModifiedBy>
  <cp:lastPrinted>2023-11-16T15:44:00Z</cp:lastPrinted>
  <dcterms:modified xsi:type="dcterms:W3CDTF">2023-11-16T18:45:00Z</dcterms:modified>
  <cp:revision>28</cp:revision>
  <dc:subject/>
  <dc:title>ESTADO DE SANTA CATARINA</dc:title>
</cp:coreProperties>
</file>