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CESSO LICITATÓRIO N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1501/202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pt-BR"/>
        </w:rPr>
        <w:t>001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elo Presidente S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TÔNIO TEIXEIRA ROS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às 09h00min do dia 30 DE NOVEMBRO DE 20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 da Câmara Municipal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1/2023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por item, par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mplantação de registro de preços para futura e eventual aquisição de forma parcelada de material de expediente, que visam atender as necessidades da Câmara Municipal de Campo Erê/SC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das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camara@campoere.sc.leg.b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16 de novembro de 2023 – ANTÔNIO TEIXEIRA DA RO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pt-BR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poere.sc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Alan</cp:lastModifiedBy>
  <cp:lastPrinted>2023-11-16T13:52:00Z</cp:lastPrinted>
  <dcterms:modified xsi:type="dcterms:W3CDTF">2023-11-16T16:52:00Z</dcterms:modified>
  <cp:revision>25</cp:revision>
  <dc:subject/>
  <dc:title>ESTADO DE SANTA CATARINA</dc:title>
</cp:coreProperties>
</file>