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/S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LICITATÓRIO Nº 1501/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1/202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s de Registro de Preço oriundas do Pregão Presencial nº 002/2023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materiais de expediente. Vigência de 12 (doze) a partir da data de assinatura, sendo as empresas abaixo listadas Fornecedores Registrada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1/20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NILDA SCHOENINGER ME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419289400016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 registrados: 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total dos itens: R$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1.5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2/20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ELECOPY EQUIPAMENTOS LTDA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4.303.600/0001-80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 registrados: 35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total dos itens: R$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5.394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3/20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GLOBAL INFORMATICA E TELECOMUNICAÇÕES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 registrados: 1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16929628000106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total dos itens: R$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zh-CN"/>
              </w:rPr>
              <w:t>2.868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preços registrados poderão ser consultados na integra junto ao endereço eletrônico www.</w:t>
      </w:r>
      <w:r>
        <w:rPr/>
        <w:t>c</w:t>
      </w:r>
      <w:r>
        <w:rPr>
          <w:rFonts w:cs="Times New Roman" w:ascii="Times New Roman" w:hAnsi="Times New Roman"/>
          <w:sz w:val="24"/>
          <w:szCs w:val="24"/>
          <w:lang w:eastAsia="pt-BR"/>
        </w:rPr>
        <w:t>ampoere.sc.leg.b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15 de dezembro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ÔNIO TEIXEIRA DA RO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 da Câmara Municipal de Vereadores de Campo Erê/SC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6:00Z</dcterms:created>
  <dc:creator>PREFEITURA SALTINHO</dc:creator>
  <dc:description/>
  <cp:keywords/>
  <dc:language>en-US</dc:language>
  <cp:lastModifiedBy>Alan</cp:lastModifiedBy>
  <cp:lastPrinted>2023-12-13T13:24:00Z</cp:lastPrinted>
  <dcterms:modified xsi:type="dcterms:W3CDTF">2023-12-13T16:24:00Z</dcterms:modified>
  <cp:revision>5</cp:revision>
  <dc:subject/>
  <dc:title>ESTADO DE SANTA CATARINA</dc:title>
</cp:coreProperties>
</file>