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>
          <w:highlight w:val="yellow"/>
        </w:rPr>
      </w:pPr>
      <w:r>
        <w:rPr/>
        <w:t>CONTRATO Nº 004/2023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CONTRATO DE PRESTAÇÃO DE SERVIÇO DE MONITORAMENTO ELETRÔNICO PARA A CÂMARA MUNICIPAL DE VEREADORES DE CAMPO ERÊ/SC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elo seu Presidente ANTONIO TEIXEIRA DE ROSA e de outro lado como CONTRATADA, FRANCISCO RIEDI ME, CNPJ nº 32654299/0001-94, com sede na Rua Coronel Bertaso, no Bairro Centro, n. 2314, na cidade de Campo Erê/SC, representada por seu titular Francisco Riedi, portador do CPF nº 493.855.269-89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/>
        <w:t>I - DO OBJE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E EMPRESA PARA PRESTAÇÃO DE SERVIÇOS DE SEGURANÇA ELETRÔNICA, ATRAVÉS DE FORNECIMENTO E IMPLANTAÇÃO DO SISTEMA DE ALARME COM TRANSMISSÃO DE SINAIS, PARA A CÂMARA DE VEREADORES DE CAMPO ERÊ/SC. O MONITORAMENTO DEVERÁ SER REALIZADO POR 24 (VINTE E QUATRO) HORAS ININTERRUPTAS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 - Nas condições previstas neste instrumento a CONTRATADA prestará a CONTRATANTE o serviço de instalação (caso necessário), monitoramento e manutenção do sistema e equipamentos de monitoramento eletrônico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I - O Sistema que deverá detectar, via sensores de presença, movimentos nos locais a serem protegidos, emitindo sinais no local (sirene) e remotamente na base de operações e controle da contratada (via telefone ou meio adequado). Os equipamentos deverão ser diretamente ligados a uma central de monitoração 24 horas através de linha telefônica dedicada ou outro meio de transporte on-line de informações (sob ônus da empresa que fornecer o serviço), permitindo o registro de ocorrências em tempo real e procedimentos imediatos. Em situações de emergência, as autoridades competentes deverão ser avisadas imediatamente.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II - A CONTRATADA em recebendo os eventos em sua estação monitora provenientes da central de alarme do CONTRATANTE se compromete a adotar o seguinte procedimento: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a) efetuar o controle eletrônico do sistema de alarme da CONTRATANTE mediante o acompanhamento dos eventos (principalmente quanto ao evento de restabelecimento do sistema) pelo Operador da estação monitora da CONTRATADA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b) enviar funcionário administrativo (supervisor) ao local para adotar as “providências suplementares”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c) contatar o responsável e ou pessoa indicada pela CONTRATANTE, caso seja detectado a ocorrência de sinistro no local e aguardar a presença do mesmo até o prazo máximo de trinta minutos após o contato realiza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d) dar aviso à autoridade policial, mediante contato telefônico, do sinistro constatado no local e ou da constatação da ocorrência de algum delito identificado no local protegi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V – Manutenção, que ora se define como a prestação de manutenção rotineira nos equipamentos instalados na CONTRATANTE, que consiste no reparo de avarias constatadas através da estação monitora da CONTRATADA e/ou através de solicitação por escrito do cliente com a finalidade de efetuar manutenção corretiva e ou preventiva. A CONTRATADA tem o prazo de 24 (vinte e quatro) horas para sanar o problema identificado, sendo que caso este prazo tenha que ser estendido, fica a CONTRATADA obrigada a informar e justificar o motivo a CONTRATANTE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II – DO PREÇO E DAS CONDIÇÕES DE PAGAMEN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709"/>
        <w:jc w:val="both"/>
        <w:rPr/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</w:t>
      </w:r>
      <w:r>
        <w:rPr>
          <w:bCs/>
        </w:rPr>
        <w:t>mportância mensal de R$165,00 (cento e sessenta e cinco reais)</w:t>
      </w:r>
      <w:r>
        <w:rPr>
          <w:b w:val="false"/>
        </w:rPr>
        <w:t xml:space="preserve">, de 01 de janeiro de 2024 a 31 de dezembro de 2024, totalizando ao final do contrato o valor de </w:t>
      </w:r>
      <w:r>
        <w:rPr>
          <w:highlight w:val="yellow"/>
        </w:rPr>
        <w:t>R$</w:t>
      </w:r>
      <w:r>
        <w:rPr/>
        <w:t xml:space="preserve"> 1.980,00 (um mil novecentos e oitenta reais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</w:t>
      </w:r>
      <w:r>
        <w:rPr/>
        <w:t>acompanhada do relatório dos serviços</w:t>
      </w:r>
      <w:r>
        <w:rPr>
          <w:b w:val="false"/>
        </w:rPr>
        <w:t>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terceiro:</w:t>
      </w:r>
      <w:r>
        <w:rPr>
          <w:b w:val="false"/>
        </w:rPr>
        <w:t xml:space="preserve"> O valor supracitado não sofrerá qualquer reajuste até o fim da vigência deste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III -  DOS RECURSOS FINANCEIR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</w:t>
      </w:r>
      <w:r>
        <w:rPr>
          <w:b w:val="false"/>
          <w:highlight w:val="cyan"/>
        </w:rPr>
        <w:t>202</w:t>
      </w:r>
      <w:r>
        <w:rPr>
          <w:b w:val="false"/>
        </w:rPr>
        <w:t>4, na dotação da 3.3.90.39.77.00.00 – Vigilância Ostensiva/Monitorada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IV – DO PRAZO DE VIGÊNC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</w:t>
      </w:r>
      <w:r>
        <w:rPr>
          <w:b w:val="false"/>
          <w:highlight w:val="cyan"/>
        </w:rPr>
        <w:t>01 de janeiro de 2024 e término no dia 31 de dezembro de 202</w:t>
      </w:r>
      <w:r>
        <w:rPr>
          <w:b w:val="false"/>
        </w:rPr>
        <w:t>4, conforme previsto no artigo 57, caput, da Lei 8.666/9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V – DAS OBRIGAÇÕ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Ligar o sistema de alarme eletrônico, visando seu acionamento, bem como desligá-lo na oportunidade próp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Zelar pela conservação do sistema de alarme eletrônico insta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Comunicar imediatamente à Contratada qualquer dano, falha, defeito ou irregularidade que venha a constatar no equipamento ou em sua instal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) Manter em perfeitas condições de uso e funcionamento os equipamentos e/ou linhas telefônicas integradas ao sistem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e) Arcar com o pagamento das despesas oriundas do conserto do sistema de alarme eletrônico em casos de danos mecânicos ou físicos comprovadamente causados pelos seus servidores ou terceiros que frequentem o local; 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f) Não permitir que terceiros promovam qualquer conserto ou deslocamento do sistema de alarme, compreendendo os sensores e sua fiação, sem autorização por escrito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g) Comunicar o responsável pelo órgão toda vez que o alarme for acionado, principalmente se houver alguma avaria no sistema elétric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I - DAS ALTERAÇÕE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CLÁUSULA OITA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>VIII -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</w:rPr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II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Cs/>
        </w:rPr>
        <w:t>IX - 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 – DO ACOMPANHAMENTO E FISCALIZAÇÃO DO CONTR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or um representante da Contratante, nos termos do Art. 67 da Lei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– DA PUBLI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/>
      </w:pPr>
      <w:r>
        <w:rPr>
          <w:bCs/>
        </w:rPr>
        <w:t>XII -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QUARTA: </w:t>
      </w:r>
      <w:r>
        <w:rPr>
          <w:rFonts w:eastAsia="Arial"/>
          <w:b w:val="false"/>
        </w:rPr>
        <w:t>É responsável pela fiscalização da execução deste instrumento o(a) Diretor(a) da Câmara Municipal de Campo Erê/SC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XIII - DO FOR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IN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Campo Erê/SC,  15 de dezembro de 2023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             </w:t>
      </w:r>
      <w:r>
        <w:rPr/>
        <w:t>___________________                                  _________________________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  <w:t>ANTONIO TEIXEIRA DA ROSA                        FRANCISCO RIEDI ME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 da Câmara Municipal                                      CONTRATADO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CONTRATANTE                                                   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sectPr>
      <w:footerReference w:type="default" r:id="rId2"/>
      <w:type w:val="nextPage"/>
      <w:pgSz w:w="11906" w:h="16838"/>
      <w:pgMar w:left="1701" w:right="1134" w:gutter="0" w:header="0" w:top="2521" w:footer="1134" w:bottom="119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8:00Z</dcterms:created>
  <dc:creator>Cämara Mun. de Vereadores</dc:creator>
  <dc:description/>
  <cp:keywords/>
  <dc:language>en-US</dc:language>
  <cp:lastModifiedBy>Alan</cp:lastModifiedBy>
  <cp:lastPrinted>2023-12-15T14:09:00Z</cp:lastPrinted>
  <dcterms:modified xsi:type="dcterms:W3CDTF">2023-12-15T17:09:00Z</dcterms:modified>
  <cp:revision>3</cp:revision>
  <dc:subject/>
  <dc:title>Exª</dc:title>
</cp:coreProperties>
</file>